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政府客家事務委員會約僱人員甄選報名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語  文  認  證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駕照影本□其他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</w:rPr>
              <w:t>不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2:00Z</dcterms:created>
  <dc:creator>張嘉青</dc:creator>
  <dc:description/>
  <cp:keywords/>
  <dc:language>en-US</dc:language>
  <cp:lastModifiedBy>陳伊琪</cp:lastModifiedBy>
  <cp:lastPrinted>2025-09-16T15:10:00Z</cp:lastPrinted>
  <dcterms:modified xsi:type="dcterms:W3CDTF">2025-09-16T07:12:00Z</dcterms:modified>
  <cp:revision>2</cp:revision>
  <dc:subject/>
  <dc:title>新北市政府非編制人員甄選報名表</dc:title>
</cp:coreProperties>
</file>