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客家事務委員會第二屆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次委員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開會地點：本會委員研究室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賴主任委員朝暉                       記錄：徐素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詳如簽到簿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主席致詞：略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報告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書面資料（略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委員補充說明：</w:t>
      </w:r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中市客家多功能文化園區變更都市計畫，函送內政部都市計畫委員會審議後，照修正意見修正後，報由內政部逕予核定免再提會討論。</w:t>
      </w:r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客家多功能文化園區環評案，希望承攬廠商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底依會議紀錄修正意見送環保局審核，本會將繼續追蹤。</w:t>
      </w:r>
      <w:bookmarkStart w:id="0" w:name="_GoBack"/>
      <w:bookmarkEnd w:id="0"/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0-12</w:t>
      </w:r>
      <w:r>
        <w:rPr>
          <w:rFonts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客家委員會劉慶中主委將於聯合大學發表專題演講，歡迎各委員前往聆聽客家委員會的主要政策及主委的施政理念。</w:t>
      </w:r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在土牛客家文化館辦理植物染、竹編、纏花、客家花布縫紉等研習班之成果展，並於活動中頒發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好客文化藝術嘉年華會各項歌唱比賽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高中職客家美食烹飪比賽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春聯甄選等獎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新任</w:t>
      </w:r>
      <w:r>
        <w:rPr>
          <w:rFonts w:ascii="標楷體" w:hAnsi="標楷體" w:cs="標楷體" w:eastAsia="標楷體"/>
          <w:sz w:val="28"/>
          <w:szCs w:val="28"/>
        </w:rPr>
        <w:t>客家委員會劉慶中主委相當重視與關心本市各種活動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到東勢客家文化園區觀賞客家大戲演出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晚上到土牛客家文化館參加撮把戲展演活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提案：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意見交流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錢源德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希望往後能年年增加舉辦客家文化藝術推展活動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明年視經費情況辦理。</w:t>
      </w:r>
    </w:p>
    <w:p>
      <w:pPr>
        <w:pStyle w:val="Normal"/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范揚名委員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460"/>
        <w:ind w:left="1439" w:hanging="2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客家歌謠歌唱比賽，本市有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個客家社團但初賽壯年組才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參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460"/>
        <w:ind w:left="1439" w:hanging="2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加，請檢討改進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加比賽未得獎者，建議贈送紀念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評審成員中包含教授，教授對音樂是很專業，但山歌部份並不是教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授們的專長，下次建議聘請對三大調有專長的評審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ind w:left="11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感謝客家文化協會在經費有限的情況下辦理全市</w:t>
      </w:r>
      <w:r>
        <w:rPr>
          <w:rFonts w:ascii="標楷體" w:hAnsi="標楷體" w:cs="標楷體" w:eastAsia="標楷體"/>
          <w:sz w:val="28"/>
          <w:szCs w:val="28"/>
        </w:rPr>
        <w:t>客家歌謠歌唱比賽，請大學教授當評審是考量教授超然的立場，下次將參酌委員建議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徐順良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歌謠歌唱比賽青壯組參加人數不如預期，建議辦理之前邀請各社團負責人開會，由會長責任分派參加比賽，參加的人數就會出來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感謝徐委員建議，列入日後參考。 </w:t>
      </w:r>
    </w:p>
    <w:p>
      <w:pPr>
        <w:pStyle w:val="Normal"/>
        <w:spacing w:lineRule="exact" w:line="460"/>
        <w:ind w:firstLine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邱民雄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年歌唱比賽建議分傳統組及流行音樂組二組辦理，報名比賽應選定比賽歌曲，報名後即不能更改，賽後並將針對今年的缺失改進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ind w:left="1176" w:hanging="0"/>
        <w:rPr/>
      </w:pPr>
      <w:r>
        <w:rPr>
          <w:rFonts w:ascii="標楷體" w:hAnsi="標楷體" w:cs="新細明體;PMingLiU" w:eastAsia="標楷體"/>
          <w:sz w:val="28"/>
        </w:rPr>
        <w:t>今年參加</w:t>
      </w:r>
      <w:r>
        <w:rPr>
          <w:rFonts w:ascii="標楷體" w:hAnsi="標楷體" w:cs="標楷體" w:eastAsia="標楷體"/>
          <w:sz w:val="28"/>
          <w:szCs w:val="28"/>
        </w:rPr>
        <w:t>歌唱比賽的鄉親人數很多，</w:t>
      </w:r>
      <w:r>
        <w:rPr>
          <w:rFonts w:ascii="標楷體" w:hAnsi="標楷體" w:cs="新細明體;PMingLiU" w:eastAsia="標楷體"/>
          <w:sz w:val="28"/>
        </w:rPr>
        <w:t>感謝邱委員的建言，及臺中市客家文化協會的承辦，未來將參酌建言，規劃辦理歌謠比賽。</w:t>
      </w:r>
    </w:p>
    <w:p>
      <w:pPr>
        <w:pStyle w:val="Normal"/>
        <w:spacing w:lineRule="exact" w:line="460"/>
        <w:ind w:firstLine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蘇生勇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歌謠歌唱比賽分組問題，建議明年將傳統組獨立出來，參加者不限年齡；另外將流行歌曲組分三組比賽，即國中以下一組，國中以上至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一組，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一組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感謝蘇委員，明年將參酌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主席結論：感謝各位委員的出席及發言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、散會（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3:00Z</dcterms:created>
  <dc:creator>user</dc:creator>
  <dc:description/>
  <cp:keywords/>
  <dc:language>en-US</dc:language>
  <cp:lastModifiedBy>f09214</cp:lastModifiedBy>
  <cp:lastPrinted>2014-08-22T13:05:00Z</cp:lastPrinted>
  <dcterms:modified xsi:type="dcterms:W3CDTF">2014-10-29T09:03:00Z</dcterms:modified>
  <cp:revision>2</cp:revision>
  <dc:subject/>
  <dc:title>臺中市政府客家事務委員會「2013年全市客家社團負責人座談會」</dc:title>
</cp:coreProperties>
</file>