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委員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本會委員研究室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                       記錄：徐素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致詞：略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書面資料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委員補充說明：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客家多功能文化園區變更都市計畫，經本市都市計畫委員會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次會議審議修正通過，已經函送內政部都市計畫委員會審議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客家多功能文化園區環評案，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送達環保局審核，本會將繼續追蹤。</w:t>
      </w:r>
      <w:bookmarkStart w:id="0" w:name="_GoBack"/>
      <w:bookmarkEnd w:id="0"/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從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開始將辦理多項活動，請鼓勵社團多多參加活動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推行客家文化有功人員評審採合議制，得獎名單，難免有遺珠之憾，沒有得獎者下次還有機會參加甄選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好客文化藝術嘉年華會，首次跟文化局合作邀請蘇格蘭風笛團隊表演，讓山城民眾欣賞不同的文化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客語薪傳師綜合座談會，邀請臺北市教育局本土語言指導員左春香擔任講師，請鼓勵薪傳師多多參加。</w:t>
      </w:r>
    </w:p>
    <w:p>
      <w:pPr>
        <w:pStyle w:val="Normal"/>
        <w:spacing w:lineRule="exact" w:line="460"/>
        <w:ind w:left="1621" w:hanging="428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客家簡餐料理比賽，在玉山高中辦理，歡迎社區媽媽教室及農會輔導的家政班鄉親報名參加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中央客家委員會人事異動：新任主委劉慶中、政務副主委鍾萬梅、常務副主委范佐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意見交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蘇生勇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szCs w:val="28"/>
        </w:rPr>
        <w:t>好客文化藝術嘉年華會，請儘早告知邀請那幾隊參加，以便請參加隊伍及早準備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szCs w:val="28"/>
        </w:rPr>
        <w:t>好客文化藝術嘉年華會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參加，另</w:t>
      </w:r>
      <w:r>
        <w:rPr>
          <w:rFonts w:eastAsia="標楷體"/>
          <w:sz w:val="28"/>
          <w:szCs w:val="28"/>
        </w:rPr>
        <w:t>邀請蘇格蘭風笛團隊表演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客家歌謠研習班成果聯合發表會委託社團辦理，名單尚未確定，確定後會及早通知。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建議屯區、山線及海線有向本會申請補助的幼兒園、國中、國小學校組隊參加客家歌謠比賽，藉以提升小朋友的客語水準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、國小、幼兒園客家歌謠合唱比賽將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辦理，每年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千多位小朋友參加合唱比賽。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陳乙升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師參加繼續進修教育，客家委員會同意每次開進修班課程的時數增加至每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明年開課場數增加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。薪傳師上課期間停車問題，將協調機關、學校開放停車場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感謝陳乙升委員協助。 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劉志宗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客家委員會主委為廣徵各界對客家事務興革意見，召開客家事務諮詢委員座談會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客家委員會於苗栗客家文化園區召開苗栗、中彰投及雲林地區座談會，如有意見及建議案，請提供與會時反映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胡幸枝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慈心基金會是一個以行善為主的社團，位於東勢區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里處，結合會員及相關人士，深入社區，具體落實社會福利工作，本會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委員會議邀請各委員前往該處開會、參觀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感謝胡委員的邀約，請三組聯絡安排。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葉玉錦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發函給各區公所轉知各社區踴躍報名參加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客家簡餐料理比 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新細明體;PMingLiU" w:eastAsia="標楷體"/>
          <w:sz w:val="28"/>
        </w:rPr>
        <w:t>賽。臺中市一區一特色發表會，東勢區於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28</w:t>
      </w:r>
      <w:r>
        <w:rPr>
          <w:rFonts w:ascii="標楷體" w:hAnsi="標楷體" w:cs="新細明體;PMingLiU" w:eastAsia="標楷體"/>
          <w:sz w:val="28"/>
        </w:rPr>
        <w:t>日在文昌廟舉辦畫我文昌活動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客家簡餐料理比賽活動除了在本會網站公佈外，請二組發函各區公所鼓勵各社團參加美食比賽活動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席結論：感謝各位委員的出席及發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散會（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0:00Z</dcterms:created>
  <dc:creator>user</dc:creator>
  <dc:description/>
  <cp:keywords/>
  <dc:language>en-US</dc:language>
  <cp:lastModifiedBy>user</cp:lastModifiedBy>
  <cp:lastPrinted>2014-08-22T13:05:00Z</cp:lastPrinted>
  <dcterms:modified xsi:type="dcterms:W3CDTF">2014-08-25T00:58:00Z</dcterms:modified>
  <cp:revision>26</cp:revision>
  <dc:subject/>
  <dc:title>臺中市政府客家事務委員會「2013年全市客家社團負責人座談會」</dc:title>
</cp:coreProperties>
</file>