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客家事務委員會第二屆委員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星期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云饌休閒庭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會議室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賴主任委員朝暉                       記錄：邱淑華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詳如簽到簿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主席致詞：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位委員，大家早、大家好。向大家拜個晚年，祝大家新春愉快、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大運，想什（蛇）麼有什（蛇）麼，什麼都好，新年平安如意。本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新丁粄節開始，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開幕，請各委員蒞臨指導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市政府與新社區公所合作辦理全國客家日，東勢、石岡、豐原等地也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活動，歡迎各位蒞臨。針對天穿日部分，也請學校配合辦理客家週活動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所學校費用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由學校提計畫，形式不拘，不論重點發展區或市內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學校，經由辦理活動中，瞭解客家文化及天穿日的由來是很有意義的。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報告：如書面資料（略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：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（意見交流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發言人：蘇生勇委員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本會辦理客家歌謠合唱比賽對象只有幼兒、國小、國中組，高中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社會組就沒有辦理，建議分長青組、中年組、青壯組、少年組比賽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先預賽再決賽，以營造客家歌謠的環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去年天穿日已舉辦歌謠比賽，可考慮增加外配組，將視財源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登志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小朋友歌謠比賽人數太少，應廣為宣傳，公文早點發讓學校有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多時間準備，以免浪費資源。外配組的建議很好，若用合唱的方式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賽，人數多些更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本會客家歌謠比賽分幼兒園組、國小組、國中組，將視經費增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中組及社會組、個人組；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客家歌謠比賽計畫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開學後，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函送各級學校，本年度事先發布訊息，但比賽計畫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開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函送各級學校為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順良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辦理活動內容要創新，觀眾更重要，很多活動花大錢結果表演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比觀眾還要多。若要吸引群眾就要有誘因，如送紀念品在經費上又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能編列，是否執行單位可以協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補助經費的使用有限制用途，獎金部分也要市政府自籌，所以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能用宣傳品去處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范揚名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校朗讀比賽，講稿章節太多，希望章節減少，客語講得好，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得正確才重要，對推動客語才有效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朗讀比賽希望章節少一些，將送請本府教育局研議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 徐金英委員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就今天各委員提議，報名講古及演講比賽人數不多及觀眾不多，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為公文都採自由參加，無法集中力量，應廣為宣傳。若結合民間社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團，不論屯區或市區，才能推廣出去。很多學校反映想辦理客語課程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但因找不到老師，請客委會要知道支援客語認可的老師，並推動客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選擇地點、宣傳都要考慮，請記錄起來做研究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賴錦福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客家委員會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天穿日訂為「全國客家日」已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客家人遍布全球，希望用積極方法，為社會祈福，用智慧和諧補天穿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祈求風調雨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邱民雄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辦理活動是否能有對口單位，除東勢區外，有多少外縣市民眾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與，若有資料分析，名冊統計以瞭解新丁粄節歷年人數，可讓團體預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約安排導覽人員，蓋戳章送紀念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導覽部分有安排志工介紹，考慮填寫意見表送紀念品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登志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講古比賽分重點發展區及非重點發展區，非常好，能讓非重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發展區學生有機會得獎，但獎勵部分要非常小心，以免造成此消彼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長的情形。對辛苦教學老師要加倍獎賞，儘量以鼓勵為目的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辦活動會儘量以鼓勵方式，獎狀不是問題，依人數再考慮採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合宜獎勵辦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曾莉貞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建議能有大的停車場，並有接駁車接送，結合當地商家，讓外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來客瞭解東勢特色、客家文化，以營造更大商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錄案於下次辦活動再列入規劃考慮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席結論：感謝各位委員，會後安排參觀大茅埔社區，請委員踴躍參加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散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16:00Z</dcterms:created>
  <dc:creator>user</dc:creator>
  <dc:description/>
  <cp:keywords/>
  <dc:language>en-US</dc:language>
  <cp:lastModifiedBy>user</cp:lastModifiedBy>
  <dcterms:modified xsi:type="dcterms:W3CDTF">2013-02-27T06:10:00Z</dcterms:modified>
  <cp:revision>44</cp:revision>
  <dc:subject/>
  <dc:title>臺中市政府客家事務委員會「2013年全市客家社團負責人座談會」</dc:title>
</cp:coreProperties>
</file>