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客家事務委員會第二屆委員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會議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紀錄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中華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二、開會地點：本會委員研究室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賴主任委員朝暉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記錄：邱淑華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人員：詳如簽到簿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五、主席致詞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left="559" w:firstLine="588"/>
        <w:rPr/>
      </w:pPr>
      <w:r>
        <w:rPr>
          <w:rFonts w:ascii="標楷體" w:hAnsi="標楷體" w:cs="標楷體" w:eastAsia="標楷體"/>
          <w:sz w:val="28"/>
          <w:szCs w:val="28"/>
        </w:rPr>
        <w:t>各位委員，大家早。本次會議安排在月初召開是因為這個月底較忙碌。本會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在土牛客家文化館辦理麵包果節活動，邀請各位委員蒞臨指導。本會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在土牛客家文化館藝文活動開幕茶會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在舊臺中市議會廣場「仲夏客家國樂饗宴」活動，特別感謝委員們的蒞臨指導。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作報告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如書面資料（略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補充說明：</w:t>
      </w:r>
    </w:p>
    <w:p>
      <w:pPr>
        <w:pStyle w:val="Normal"/>
        <w:spacing w:lineRule="exact" w:line="480"/>
        <w:ind w:left="5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委員：「臺中市客家多功能文化園區」土地雖已取得但裡面環境很差，外圍有圍籬但對運動者並無妨礙，隨意出入若發生意外，仍應自行負責。另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客家戲曲藝術季活動，原提計畫向客家委員會申請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萬元補助，預計在本市選十幾個地點辦理撮把戲、三腳採茶戲等，但客家委員會僅同意補助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萬，目前只能考慮選大雅區及大里區舉辦兩場。</w:t>
      </w:r>
    </w:p>
    <w:p>
      <w:pPr>
        <w:pStyle w:val="Normal"/>
        <w:spacing w:lineRule="exact" w:line="480"/>
        <w:ind w:left="5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組長：客家戲曲部分土牛客家文化館原就有表演一場的計畫，擬運用館舍藝文經費計畫年底加演一場客家大戲，屆時請各位委員不吝指教。「臺中市客家多功能文化園區」本會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份土地才取得即將圍上圍籬顯得度量不大，但事出有因，前陣子報章也有刊登，年輕人稱鬼屋探索、玩</w:t>
      </w:r>
      <w:r>
        <w:rPr>
          <w:rFonts w:eastAsia="標楷體" w:cs="標楷體" w:ascii="標楷體" w:hAnsi="標楷體"/>
          <w:sz w:val="28"/>
          <w:szCs w:val="28"/>
        </w:rPr>
        <w:t>BB</w:t>
      </w:r>
      <w:r>
        <w:rPr>
          <w:rFonts w:ascii="標楷體" w:hAnsi="標楷體" w:cs="標楷體" w:eastAsia="標楷體"/>
          <w:sz w:val="28"/>
          <w:szCs w:val="28"/>
        </w:rPr>
        <w:t>彈等，裡頭玻璃碎片滿地，若三更半夜進入不慎發生意外，本會是要負賠償責任的。對運動者留有出入口，張貼警告標語：工地危險，請勿進入，違者自負全責。</w:t>
      </w:r>
    </w:p>
    <w:p>
      <w:pPr>
        <w:pStyle w:val="Normal"/>
        <w:spacing w:lineRule="exact" w:line="480"/>
        <w:ind w:left="5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馬組長：委員桌上有兩份資料，南靖、永定土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行程及寧化縣石壁祭祖大典，但都需自費，有意願參加者請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將調查表傳真回本會彙整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討論提案：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提案人：徐登志委員</w:t>
      </w:r>
    </w:p>
    <w:p>
      <w:pPr>
        <w:pStyle w:val="Normal"/>
        <w:spacing w:lineRule="exact" w:line="480"/>
        <w:ind w:left="1441" w:hanging="8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市辦之客語認證研習（大埔腔），請分三處開班「臺中市內」「豐原區」「東勢區」方便該處所之居民免致舟車勞頓。</w:t>
      </w:r>
    </w:p>
    <w:p>
      <w:pPr>
        <w:pStyle w:val="Normal"/>
        <w:spacing w:lineRule="exact" w:line="480"/>
        <w:ind w:left="1441" w:hanging="8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意見：本案將於開班前先行意願調查統計後，並視本會年度預算辦。</w:t>
      </w:r>
    </w:p>
    <w:p>
      <w:pPr>
        <w:pStyle w:val="Normal"/>
        <w:spacing w:lineRule="exact" w:line="480"/>
        <w:ind w:left="1441" w:hanging="8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如審查意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臨時動議：（意見交流）</w:t>
      </w:r>
    </w:p>
    <w:p>
      <w:pPr>
        <w:pStyle w:val="Normal"/>
        <w:spacing w:lineRule="exact" w:line="460"/>
        <w:ind w:firstLine="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葉玉錦委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98" w:hanging="3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多功能園區環境原由學校維護，現由客家事務委員會接手，裡頭雜草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叢生要維護工程不小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委裁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898" w:hanging="3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謝謝葉區長的關心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取得土地，</w:t>
      </w:r>
      <w:r>
        <w:rPr>
          <w:rFonts w:eastAsia="標楷體" w:cs="標楷體" w:ascii="標楷體" w:hAnsi="標楷體"/>
          <w:sz w:val="28"/>
          <w:szCs w:val="28"/>
        </w:rPr>
        <w:t>8.2</w:t>
      </w:r>
      <w:r>
        <w:rPr>
          <w:rFonts w:ascii="標楷體" w:hAnsi="標楷體" w:cs="標楷體" w:eastAsia="標楷體"/>
          <w:sz w:val="28"/>
          <w:szCs w:val="28"/>
        </w:rPr>
        <w:t>公頃的土地著實寬廣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會負責維護、整理環境，用圍籬縮小運動範圍儘量以求安全為原則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張瀞分委員</w:t>
      </w:r>
    </w:p>
    <w:p>
      <w:pPr>
        <w:pStyle w:val="Normal"/>
        <w:spacing w:lineRule="exact" w:line="480"/>
        <w:ind w:left="895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感謝徐委員的提案，豐原區成立的陽明客家協會，目前會員已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多人參加，希望主辦單位將業務及活動能提供或分配給各社團、協會辦理或協辦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主委裁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1441" w:hanging="8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豐原地區除陽明客家協會，葫蘆墩促進會也成立，會給予輔導及協助。</w:t>
      </w:r>
    </w:p>
    <w:p>
      <w:pPr>
        <w:pStyle w:val="Normal"/>
        <w:spacing w:lineRule="exact" w:line="460"/>
        <w:ind w:firstLine="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彭德富委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關於「客家多功能文化園區」規劃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在中國時報刊登漢寶德教授的文章，主要提及苗栗縣政府在後龍建一座福建客家土樓，供旅客服務中心使用。此舉為當地文史工作者一致反對，從建築文化的觀點看，文化的交融結合當地生活方式與價值觀是很重要的，若未考慮這些，硬是移植外來的東西，此舉與本土文化交融是談不上的。過去的住宅在功能上實不宜供公共建築之用，把現代科技的精神與客家的空間與造型文化揉和起來，才是真正的文化交融。建議「客家多功能文化園區」也能朝此方向規劃。</w:t>
      </w:r>
    </w:p>
    <w:p>
      <w:pPr>
        <w:pStyle w:val="Normal"/>
        <w:spacing w:lineRule="exact" w:line="480"/>
        <w:ind w:firstLine="882"/>
        <w:rPr/>
      </w:pPr>
      <w:r>
        <w:rPr>
          <w:rFonts w:ascii="標楷體" w:hAnsi="標楷體" w:cs="標楷體" w:eastAsia="標楷體"/>
          <w:sz w:val="28"/>
          <w:szCs w:val="28"/>
        </w:rPr>
        <w:t>主委裁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881" w:firstLine="616"/>
        <w:rPr/>
      </w:pPr>
      <w:r>
        <w:rPr>
          <w:rFonts w:ascii="標楷體" w:hAnsi="標楷體" w:cs="標楷體" w:eastAsia="標楷體"/>
          <w:sz w:val="28"/>
          <w:szCs w:val="28"/>
        </w:rPr>
        <w:t>這篇文章也有拜讀過，謝謝彭教授。市長的目標是以現代化的科技蓋「土圓樓」，但「土圓樓」的反對意見很多，才改稱「客家多功能文化園區」。本會無預設立場，將先請建築師設計規劃，用現代科技建造客家指標建物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徐登志委員</w:t>
      </w:r>
    </w:p>
    <w:p>
      <w:pPr>
        <w:pStyle w:val="Normal"/>
        <w:spacing w:lineRule="exact" w:line="480"/>
        <w:ind w:left="8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東勢客家文化園區，新蓋的公廁設備及設計均很好，外觀也有客家茅房概念，真的很不錯。洗手的水很充足，但可惜的是廁所沖水部分水量不足，已多人反映。</w:t>
      </w:r>
    </w:p>
    <w:p>
      <w:pPr>
        <w:pStyle w:val="Normal"/>
        <w:spacing w:lineRule="exact" w:line="480"/>
        <w:ind w:firstLine="882"/>
        <w:rPr/>
      </w:pPr>
      <w:r>
        <w:rPr>
          <w:rFonts w:ascii="標楷體" w:hAnsi="標楷體" w:cs="標楷體" w:eastAsia="標楷體"/>
          <w:sz w:val="28"/>
          <w:szCs w:val="28"/>
        </w:rPr>
        <w:t>主委裁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firstLine="8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先與玉荷堂公司研究是管理上或水壓有問題，再研究改善。</w:t>
      </w:r>
    </w:p>
    <w:p>
      <w:pPr>
        <w:pStyle w:val="Normal"/>
        <w:spacing w:lineRule="exact" w:line="480"/>
        <w:ind w:left="8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組長補充說明：洗手的水要乾淨用的是自來水，沖的馬桶水是用井水，是否井水水壓有問題再查看看。</w:t>
      </w:r>
    </w:p>
    <w:p>
      <w:pPr>
        <w:pStyle w:val="Normal"/>
        <w:spacing w:lineRule="exact" w:line="460"/>
        <w:ind w:firstLine="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蘇生勇委員</w:t>
      </w:r>
    </w:p>
    <w:p>
      <w:pPr>
        <w:pStyle w:val="Normal"/>
        <w:spacing w:lineRule="exact" w:line="480"/>
        <w:ind w:left="881" w:firstLine="616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客家文化協會與油桐樹客家協會聯合舉辦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客家歌謠歌唱比賽」，希望公所及學校能多協助宣傳，邀請各委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蒞臨東勢國小指導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經費除貴會補助外，也有爭取客家委員會經費，參賽者不收費，決賽時備有便當，請大家踴躍參加，讓活動熱鬧盛大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882"/>
        <w:rPr/>
      </w:pPr>
      <w:r>
        <w:rPr>
          <w:rFonts w:ascii="標楷體" w:hAnsi="標楷體" w:cs="標楷體" w:eastAsia="標楷體"/>
          <w:sz w:val="28"/>
          <w:szCs w:val="28"/>
        </w:rPr>
        <w:t>主委裁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8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特別感謝臺中市客家文化協會與臺中市油桐樹客家協會，本會無辦理此類活動，協會能辦理以補本會之不足，希望各社團及各委員鼓勵親朋好友踴躍參加，本會函文各社團協助宣導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六）發言人：徐順良委員</w:t>
      </w:r>
    </w:p>
    <w:p>
      <w:pPr>
        <w:pStyle w:val="Normal"/>
        <w:spacing w:lineRule="exact" w:line="480"/>
        <w:ind w:left="881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針對大屯客家會館，經發局來函消防設備要改善，防火建材需花</w:t>
      </w:r>
      <w:r>
        <w:rPr>
          <w:rFonts w:eastAsia="標楷體" w:cs="標楷體" w:ascii="標楷體" w:hAnsi="標楷體"/>
          <w:sz w:val="28"/>
          <w:szCs w:val="28"/>
        </w:rPr>
        <w:t>10-20</w:t>
      </w:r>
      <w:r>
        <w:rPr>
          <w:rFonts w:ascii="標楷體" w:hAnsi="標楷體" w:cs="標楷體" w:eastAsia="標楷體"/>
          <w:sz w:val="28"/>
          <w:szCs w:val="28"/>
        </w:rPr>
        <w:t>萬，是否錢花了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後經發局又要收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請貴會協助瞭解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補助案規定以申請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案完成後才能申請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案。大屯客家協會申請「中臺灣客家雙月刊」為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案，但期程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，申請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案「九九重陽敬老活動」被駁回。但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案年底才結束，根本無法申請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案，是否能針對特殊案件有解套方式。</w:t>
      </w:r>
    </w:p>
    <w:p>
      <w:pPr>
        <w:pStyle w:val="Normal"/>
        <w:spacing w:lineRule="exact" w:line="480"/>
        <w:ind w:firstLine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委裁示：</w:t>
      </w:r>
    </w:p>
    <w:p>
      <w:pPr>
        <w:pStyle w:val="Normal"/>
        <w:spacing w:lineRule="exact" w:line="480"/>
        <w:ind w:left="88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屯客家會館部分，先與主辦經發局瞭解情形，以免花了金錢改善又被收回。補助案部分，每個社團同時申請兩案，年度經費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就會補助完了，所以才有此規定，非針對某一社團，所有社團都一樣。若年底才能結案的補助案，讓會先完成的補助案先行申請，請自行取捨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七）發言人：葉晉玉委員</w:t>
      </w:r>
    </w:p>
    <w:p>
      <w:pPr>
        <w:pStyle w:val="Normal"/>
        <w:spacing w:lineRule="exact" w:line="480"/>
        <w:ind w:left="881"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銷時，補助款的單據額度够，自籌款是否與當初預算相同，應沒關係，不一樣就要解釋、要說明，這種核銷制度小型社團可能無法配合。申請、核銷章不一定要與當初立案大小章一樣，顯得客家事務委員會核銷最困難，能否思考有些部分可改進。</w:t>
      </w:r>
    </w:p>
    <w:p>
      <w:pPr>
        <w:pStyle w:val="Normal"/>
        <w:spacing w:lineRule="exact" w:line="480"/>
        <w:ind w:firstLine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委裁示：</w:t>
      </w:r>
    </w:p>
    <w:p>
      <w:pPr>
        <w:pStyle w:val="Normal"/>
        <w:spacing w:lineRule="exact" w:line="480"/>
        <w:ind w:left="8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籌款部分不能相差太多。有少數受補助單位，將補助經費用完，自籌款為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。若與當初申請計畫有所不同請寫變更計畫，於活動舉辦一週前函報本會重新核辦。</w:t>
      </w:r>
    </w:p>
    <w:p>
      <w:pPr>
        <w:pStyle w:val="Normal"/>
        <w:spacing w:lineRule="exact" w:line="480"/>
        <w:ind w:left="8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馬組長補充說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核銷時大小章要與申請立案時一樣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本會補助社區及社團原則上以不超過活動總金額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申請補助案核銷時，需原計畫內的項目才能核銷。除此外一切手續均需符合會計單位之要求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八）發言人：徐金英委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81"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家委員會出版的好客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句，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頁中四炆四炒「肥腸炆筍乾」是否為「肥湯炆筍乾」較符合實際，考試時以何種答案為準？</w:t>
      </w:r>
    </w:p>
    <w:p>
      <w:pPr>
        <w:pStyle w:val="Normal"/>
        <w:spacing w:lineRule="exact" w:line="480"/>
        <w:ind w:left="8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徐登志委員補充說明：可能打字誤植，校正的未注意，應向客家委員會反映。</w:t>
      </w:r>
    </w:p>
    <w:p>
      <w:pPr>
        <w:pStyle w:val="Normal"/>
        <w:spacing w:lineRule="exact" w:line="480"/>
        <w:ind w:firstLine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委裁示：一般以「肥湯炆筍乾」較常聽到，會轉請客家委員會確認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心得分享：</w:t>
      </w:r>
    </w:p>
    <w:p>
      <w:pPr>
        <w:pStyle w:val="Normal"/>
        <w:spacing w:lineRule="exact" w:line="48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賴錦福委員介紹「客家文化之美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食衣住育樂」（如簡報資料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委裁示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謝謝賴委員的報告，下一次請范揚名委員做心得分享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主席結論：感謝各位委員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一、散會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24:00Z</dcterms:created>
  <dc:creator>user</dc:creator>
  <dc:description/>
  <dc:language>en-US</dc:language>
  <cp:lastModifiedBy>User</cp:lastModifiedBy>
  <cp:lastPrinted>2013-08-06T17:03:00Z</cp:lastPrinted>
  <dcterms:modified xsi:type="dcterms:W3CDTF">2013-10-23T08:24:00Z</dcterms:modified>
  <cp:revision>2</cp:revision>
  <dc:subject/>
  <dc:title>臺中市政府客家事務委員會「2013年全市客家社團負責人座談會」</dc:title>
</cp:coreProperties>
</file>