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客家事務委員會第二屆委員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會議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開會地點：臺中市東勢區石城國民小學大禮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賴主任委員朝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記錄：邱淑華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詳如簽到簿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left="559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委員，大家早。此次會議安排在東勢區石城國小係屬客語地區學校、環境優良，非常感謝莊校長提供會場。</w:t>
      </w:r>
    </w:p>
    <w:p>
      <w:pPr>
        <w:pStyle w:val="Normal"/>
        <w:spacing w:lineRule="exact" w:line="480"/>
        <w:ind w:left="559" w:firstLine="588"/>
        <w:rPr/>
      </w:pPr>
      <w:r>
        <w:rPr>
          <w:rFonts w:ascii="標楷體" w:hAnsi="標楷體" w:cs="標楷體" w:eastAsia="標楷體"/>
          <w:sz w:val="28"/>
          <w:szCs w:val="28"/>
        </w:rPr>
        <w:t>和平區黃委員因公操勞身體欠安，在此祝福他早日康復。近日江啟臣立委在市府交通局開會時要求公車、垃圾車加強客語播音，本會因經費有限，明年將爭取中央經費補助並加緊腳步儘量來做，公車播音業已從山城地區的豐原客運開始裝設。再者，關於安排委員參訪行程，因今年時間上比較緊迫，明年會提前安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報告：如書面資料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提案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（意見交流）</w:t>
      </w:r>
    </w:p>
    <w:p>
      <w:pPr>
        <w:pStyle w:val="Normal"/>
        <w:spacing w:lineRule="exact" w:line="460"/>
        <w:ind w:firstLine="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登志委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關於各項比賽擬定計畫前，先邀請幾位相關、知識方面的人士開籌備會，若計畫不妥、不完善的地方就可以做修正，讓比賽能更有完整性。</w:t>
      </w:r>
    </w:p>
    <w:p>
      <w:pPr>
        <w:pStyle w:val="Normal"/>
        <w:spacing w:lineRule="exact" w:line="480"/>
        <w:ind w:firstLine="882"/>
        <w:rPr/>
      </w:pP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謝謝徐委員的建議，明年擬定計畫前先邀請幾位委員事先研議，大家集思廣益。</w:t>
      </w:r>
    </w:p>
    <w:p>
      <w:pPr>
        <w:pStyle w:val="Normal"/>
        <w:spacing w:lineRule="exact" w:line="460"/>
        <w:ind w:firstLine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順良委員</w:t>
      </w:r>
    </w:p>
    <w:p>
      <w:pPr>
        <w:pStyle w:val="Normal"/>
        <w:spacing w:lineRule="exact" w:line="480"/>
        <w:ind w:left="881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臺中市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客家戲曲藝術季」獲中央補助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，另貴會配合款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萬，金額蠻大的。很多單位曾在大里運動公園表演，活動經費也不少但觀眾人數都不多，是否因宣傳不夠。大里運動公園有活動，海報、紅布條、跑馬燈宣傳都應事先安排，以免花了很多經費，參與的人數、得到的迴響不成正比。近幾年美群國小辦理客家活動很務實，相當成功。</w:t>
      </w:r>
    </w:p>
    <w:p>
      <w:pPr>
        <w:pStyle w:val="Normal"/>
        <w:spacing w:lineRule="exact" w:line="480"/>
        <w:ind w:firstLine="882"/>
        <w:rPr/>
      </w:pP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會儘量宣傳，也請大屯地區鄉親踴躍參與，辦活動都希望大家能參加才會熱鬧，活動才能持續推動。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組長補充說明：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次活動宣傳除政府機關的跑馬燈外、海報分送各里長張貼，活動前會請宣傳車就會場方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內，持續宣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60"/>
        <w:ind w:firstLine="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蘇生勇委員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客家文化協會每年會員大會時都會到各縣市與鄉親交流，全省已跑透透。本委員會會議一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，每年安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到不同的地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苗栗、新竹…等），看看當地的風俗、特殊的客家元素、會務的推行等是否值得參考推廣的地方，可否做此安排。</w:t>
      </w:r>
    </w:p>
    <w:p>
      <w:pPr>
        <w:pStyle w:val="Normal"/>
        <w:spacing w:lineRule="exact" w:line="480"/>
        <w:ind w:firstLine="882"/>
        <w:rPr/>
      </w:pP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明年再安排研究，除開會外，研習或參觀交流也可列入考量。明年本會組織編制擴大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規劃推展組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文教發展組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綜合業務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發言人：范揚名委員</w:t>
      </w:r>
    </w:p>
    <w:p>
      <w:pPr>
        <w:pStyle w:val="Normal"/>
        <w:spacing w:lineRule="exact" w:line="480"/>
        <w:ind w:left="881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客委會辦很多活動，本人及錢委員除有特別事情外，每場次都會</w:t>
      </w:r>
    </w:p>
    <w:p>
      <w:pPr>
        <w:pStyle w:val="Normal"/>
        <w:spacing w:lineRule="exact" w:line="480"/>
        <w:ind w:left="881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到，但各委員到場的卻很少，希望活動時委員能踴躍參與。</w:t>
      </w:r>
    </w:p>
    <w:p>
      <w:pPr>
        <w:pStyle w:val="Normal"/>
        <w:spacing w:lineRule="exact" w:line="480"/>
        <w:ind w:left="881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外埔區的幼兒園很多，但教客語的很少，不會申請及核銷是原因，</w:t>
      </w:r>
    </w:p>
    <w:p>
      <w:pPr>
        <w:pStyle w:val="Normal"/>
        <w:spacing w:lineRule="exact" w:line="480"/>
        <w:ind w:left="881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應該告知如何辦理。</w:t>
      </w:r>
    </w:p>
    <w:p>
      <w:pPr>
        <w:pStyle w:val="Normal"/>
        <w:spacing w:lineRule="exact" w:line="480"/>
        <w:ind w:left="881" w:firstLine="61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歌唱比賽多少會有紀念品（例如：米），但這次歌謠比賽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81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什麼都沒有。外縣市歌唱高手到處比賽拿獎金，個人認為不合理。</w:t>
      </w:r>
    </w:p>
    <w:p>
      <w:pPr>
        <w:pStyle w:val="Normal"/>
        <w:spacing w:lineRule="exact" w:line="48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委員時間上若允許請踴躍參加本會各項活動，給予指教、捧場。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關於外埔客語學校申請補助有困難，請本會二組協助或請薪傳師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到外埔區招生開課。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歌唱比賽若外縣市人士不可報名參賽，外縣市比賽活動也會不准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臺中市人員參賽的，應研究考量。辦理活動是鼓勵大家參與才會理想，至於參賽得名者是否應限制隔年報名比賽，給予他人得獎機會，這部分於提計畫時再研究，視比賽性質擬定適當辦法。參與活動的觀眾若沒有誘因（宣傳品），參與意願都不高，在經費允許下訂定活動計畫時，能有一些宣導品當誘因吸引民眾參與會較理想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發言人：蘇生勇委員</w:t>
      </w:r>
    </w:p>
    <w:p>
      <w:pPr>
        <w:pStyle w:val="Normal"/>
        <w:spacing w:lineRule="exact" w:line="480"/>
        <w:ind w:left="881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東勢老人福利館，邀請各位委員參加歌謠班成果發表會。至於辦理的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中市客家歌謠歌唱比賽」問題，因經費貴會有補助，事前也是先經過理監事會議通過才辦理的。其他問題方面就請主辦單位油桐樹劉理事長說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六）發言人：劉志宗委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81"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中市客家歌謠歌唱比賽」的問題，係因政府的補助越來越少，而比賽活動中的獎金、紀念品經費需自籌，至於評審費、場地、音響等經費才向政府核銷，社團申請經費越來越難，在此惡性循環下，辦理活動應求質而不求量，才會提升比賽活動品質，如同貴會辦理的音樂會水準越來越高。</w:t>
      </w:r>
    </w:p>
    <w:p>
      <w:pPr>
        <w:pStyle w:val="Normal"/>
        <w:spacing w:lineRule="exact" w:line="48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委裁示：辦理活動真的很辛苦，小問題不要太在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發言人彭德富委員</w:t>
      </w:r>
    </w:p>
    <w:p>
      <w:pPr>
        <w:pStyle w:val="Normal"/>
        <w:spacing w:lineRule="exact" w:line="480"/>
        <w:ind w:left="8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是否歌唱比賽得獎者不得再參賽，個人建議可以貴賓的身分邀請唱歌，讓大家觀摩去年得獎者唱歌的功力及技巧，若一直排斥得獎者參賽，會讓活動越來越萎縮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委裁示：這是個很好的建議，邀請得獎者做表演不列入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心得分享：</w:t>
      </w:r>
    </w:p>
    <w:p>
      <w:pPr>
        <w:pStyle w:val="Normal"/>
        <w:spacing w:lineRule="exact" w:line="480"/>
        <w:ind w:left="88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范揚名委員介紹「客家的由來」及客家歌「食酒上高樓」教唱（如簡報資料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謝謝范委員的報告，下一次請徐登志委員準備心得分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主席結論：感謝各位委員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一、散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1:00Z</dcterms:created>
  <dc:creator>user</dc:creator>
  <dc:description/>
  <dc:language>en-US</dc:language>
  <cp:lastModifiedBy>User</cp:lastModifiedBy>
  <cp:lastPrinted>2013-10-18T15:48:00Z</cp:lastPrinted>
  <dcterms:modified xsi:type="dcterms:W3CDTF">2013-10-23T08:21:00Z</dcterms:modified>
  <cp:revision>2</cp:revision>
  <dc:subject/>
  <dc:title>臺中市政府客家事務委員會「2013年全市客家社團負責人座談會」</dc:title>
</cp:coreProperties>
</file>