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客家事務委員會第二屆委員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會議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開會地點：本會委員研究室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賴主任委員朝暉                       記錄：邱淑華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詳如簽到簿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主席致詞：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位委員，大家午安。感謝徐順良委員送的桌曆。有三點報告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撮把戲在土牛文化館辦一場是用館舍之藝文活動經費，另向客家委員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申請經費在大里區及大雅區各辦一場，感謝委員號召許多鄉親捧場，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觀眾人數都不少。</w:t>
      </w:r>
    </w:p>
    <w:p>
      <w:pPr>
        <w:pStyle w:val="Normal"/>
        <w:spacing w:lineRule="exact" w:line="46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辦理的歌謠合唱比賽已順利完成，總計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隊參賽，水準很好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臺北市政府客家事務委員會蒞臨山城石岡土牛客家文化館參</w:t>
      </w:r>
    </w:p>
    <w:p>
      <w:pPr>
        <w:pStyle w:val="Normal"/>
        <w:spacing w:lineRule="exact" w:line="46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訪，本會安排導覽接待，促進交流。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報告：如書面資料（略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提案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案人：邱民雄委員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：客庄十二大節慶之一新丁粄節是東勢地區一年一度的盛事，如何吸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引外地民眾多參與，打出知名度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新丁粄節當地民眾的認同與參加是一年比一年熱鬧，業務單位的用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心是值得肯定。但如何吸引外地民眾來參加更是重要的課題，打造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北天燈、南蜂炮、中新丁粄是大家努力的目標。</w:t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辦法：是否請東勢區農會休閒旅遊部門參與規劃，結合在地產業社團，辦 </w:t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理採果休閒旅遊等活動，除了文宣之外提出利多誘因，來增加外地</w:t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來客增加消費促進本地產業加值，增進本活動經濟效益。</w:t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審查意見：錄案研議辦理。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丁粄節成立整體規劃委員會，已聘請東勢農會主管人員擔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委員，相關意見將轉東勢農會主管參辦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提案人：蘇生勇委員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：重現客家風華，再造本市客家開口獅特色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客家開口獅早年流行於東勢客家地區，因時代變遷而沒落消失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今雖由中科國小帶動客家開口獅再現，但侷限於郊區小學，格局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太小，無法再現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代前客家開口獅高潮。</w:t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法：請籌措經費，委由工廠以塑膠射出，大量複製客家開口獅，並由學</w:t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彩繪五方獅，鼓勵客家社團及國中小學演出，必能如「新丁粄節」</w:t>
      </w:r>
    </w:p>
    <w:p>
      <w:pPr>
        <w:pStyle w:val="Normal"/>
        <w:spacing w:lineRule="exact" w:line="46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般的重創本市客家風華。</w:t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審查意見：本案視經費再審慎評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仍以維持傳統原汁原味的客家獅手工製作為宜，先從技藝班製作獅頭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開始，請委員提出計畫估算需多少經費，由本會爭取客家委員會補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意見交流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錢源德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在大地播種，生長萬物養育眾生，在人心種善，增長智慧，利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間。臺中市政府成立客家事務委員會已立竿見影。正視客家產業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樂團、客家戲曲等欣喜萬分，承蒙大家萬事如意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謝謝錢委員邀請很多鄉親、好朋友到場觀賞撮把戲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徐順良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建議新丁粄能製作精緻、小塊的伴手禮，有明顯的指標性、代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性的東西，銷售應該會很好。另在路口明顯處設置指標引導，如旗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宣導或入口的拱門，讓人一眼就能知道街上有辦活動，希望這方面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加強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很多人認為新丁粄節辦得不錯，山城地區的粄很好吃，如紅龜粿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艾草粿等，安排幾樣當伴手禮，增加推銷山城產業效果。另動線安排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今年是利用燈籠的引導，順著燈龍走就能到達會場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 徐登志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本會國樂團非常好、水準高但客家歌曲演奏並不多，客家元素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夠，可以將客家歌曲改編為演奏用，至少三分之二要有客家樂曲，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望更豐富更多元。大甲河之音今年請了兩位歌手，男女高音各一位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可以義務贊助表演。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將要求國樂團增加客家元素，至於配合演出部分再研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賴錦福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新丁粄節最終目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丁是否有增加。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55</w:t>
      </w:r>
      <w:r>
        <w:rPr>
          <w:rFonts w:ascii="標楷體" w:hAnsi="標楷體" w:cs="標楷體" w:eastAsia="標楷體"/>
          <w:sz w:val="28"/>
          <w:szCs w:val="28"/>
        </w:rPr>
        <w:t>年臺灣人口增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非常快，當時農村復興委員蔣夢麟主任委員，提倡節育，兩個孩子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恰好。誰料想到了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臺灣的人口會負成長，女的比男的多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不結婚或結了婚不生小孩的很普遍，所以新丁粄節的意義提高至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策，將中部客家地區新丁統計，人口增長多少，婚姻關係客家互婚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是否仍存有客家語言，若人口成長數據能拿出來，才是辦理新丁粄節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重要的意義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新丁粄節有求子、求姻緣的儀式，希望鼓勵增產報國。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彭德富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 推動公車播放客語非常好。臺北市公車也因每站都有播放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被乘客嫌吵，車站間距密集，本市公車間距較長，引起小反感的可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性較低，若為了推行客語造成族群因不同語言讓人反感，可以參考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北市是如何修正，以達兩全其美的效果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徐委員所提國樂團增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客家元素本人非常同意。社團邀請年輕樂團表演、搖滾，但也沒有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客家歌曲，若三首歌曲中能融入一首客家搖滾，鼓勵年輕人練唱客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歌曲，在辦理客家活動無形中客家的元素就能顯現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大里區辦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撮把戲很好，但字幕機放得太低，建議抬高一點，讓人能看清楚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效果會更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公車播放客語在山城地區還好，在市區站與站間距較短，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播放國語、英語、閩南語、客語等語言實施可能有困難，會參考臺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市如何做再研究，將先從山城地區公車先安裝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樂團增加客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素，本會會努力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字幕機擺放位置日後會要求得標廠商改善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徐登志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字幕機兩旁各放一個而且吊高，就可以解決問題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客語播放採簡短清楚即可，如下一站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東勢，也可達到目的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委員所提開口獅問題，會裡有補助學校辦理文化體驗營，是否可以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排開口獅製作課程，讓學生彩繪，先研習再辦理比賽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客家獅的部分再研議辦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徐順良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撮把戲在大里運動公園辦理及崇光國小辦理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客家音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會」，觀眾人數並不理想。撮把戲表演水準很高，為甚麼觀眾人數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多的原因，有可能是紅布條掛在國光路，表演場地活動中心靠近中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路入口處，懸掛位置放錯了，整個活動的宣導效果不好。崇光國小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活動四周圍也看不到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客家音樂會」旗幟，應該要求申請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至少於活動會場周遭要有宣傳的海報、旗幟等。明年若仍有申請補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應加強宣傳的部分。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主委裁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紅布條的部分爾後加強。很感謝崇光國小辦理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客家音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會」活動，本案補助公所，公所委託該校辦理，本會尊重公所的決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並請公所多鼓勵參加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張瀞分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豐原地區客家人口佔本市第一位，記得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尾時，黃主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提起豐原客家人口將近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應該要成立客家委員會。豐原地區也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成立陽明客家協會，客家鄉親已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多人，只有辦活動才能凝聚客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家鄉親的力量，但向中央爭取的經費有限，請本市客委會辦理活動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能邀請陽明客家協會合辦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謝謝張委員，今年在豐原區萬選居辦理全國客家日及萬順宮辦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山國王文化節等活動，本會經費有限但仍會努力給予補助。陽明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家協會本會會輔導寫計畫並協助結合辦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言人：饒錦奇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到大陸一趟，參觀客家博物館以及預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兩岸客家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峰會談場地的確定，並有與客家之歌單位接觸是否能來臺中市辦理，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臺中市需具備容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以上的場所，經費為人民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，若臺中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客委會能籌到經費後，再進一步磋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委裁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「客家之歌」演出內容精彩，惟經費太龐大非本會預算能容納，宜先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計畫爭取經費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心得分享：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徐登志委員介紹「客家歌謠賞析」（如書面資料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主席結論：感謝各位委員，請委員隨時賜教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散會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33:00Z</dcterms:created>
  <dc:creator>user</dc:creator>
  <dc:description/>
  <cp:keywords/>
  <dc:language>en-US</dc:language>
  <cp:lastModifiedBy>user</cp:lastModifiedBy>
  <cp:lastPrinted>2013-12-20T14:11:00Z</cp:lastPrinted>
  <dcterms:modified xsi:type="dcterms:W3CDTF">2013-12-23T00:31:00Z</dcterms:modified>
  <cp:revision>13</cp:revision>
  <dc:subject/>
  <dc:title>臺中市政府客家事務委員會「2013年全市客家社團負責人座談會」</dc:title>
</cp:coreProperties>
</file>