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委員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開會時間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本會委員研究室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                       記錄：徐素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致詞：略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如書面資料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意見交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范揚名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在外埔區永豐里桐花步道辦理「臺中市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客家桐花祭」活動，如果各位委</w:t>
      </w:r>
      <w:r>
        <w:rPr>
          <w:rFonts w:ascii="標楷體" w:hAnsi="標楷體" w:cs="標楷體" w:eastAsia="標楷體"/>
          <w:sz w:val="28"/>
          <w:szCs w:val="28"/>
        </w:rPr>
        <w:t>員不清楚要如何抵達活動現場，請聯絡本人，本人很樂意帶路前往活動現場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各委員到</w:t>
      </w:r>
      <w:r>
        <w:rPr>
          <w:rFonts w:eastAsia="標楷體"/>
          <w:sz w:val="28"/>
        </w:rPr>
        <w:t>活動現場如果走國道一，從后里交流道下，往外埔方向走，接甲后路右轉接六分路六支巷即可抵達</w:t>
      </w:r>
      <w:r>
        <w:rPr>
          <w:rFonts w:ascii="標楷體" w:hAnsi="標楷體" w:cs="新細明體;PMingLiU" w:eastAsia="標楷體"/>
          <w:sz w:val="28"/>
        </w:rPr>
        <w:t>。如果走國道三則往外埔方向，接甲后路左轉，再</w:t>
      </w:r>
      <w:r>
        <w:rPr>
          <w:rFonts w:eastAsia="標楷體"/>
          <w:sz w:val="28"/>
        </w:rPr>
        <w:t>接六分路六支巷，就可以抵達</w:t>
      </w:r>
      <w:r>
        <w:rPr>
          <w:rFonts w:ascii="標楷體" w:hAnsi="標楷體" w:cs="標楷體" w:eastAsia="標楷體"/>
          <w:sz w:val="28"/>
          <w:szCs w:val="28"/>
        </w:rPr>
        <w:t>活動現場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蘇生勇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原地區客語推廣不足，薪傳師劉秀麗在豐田國小開班二年，本會今年度薪傳師申請補助先以一班為原則，可能會影響豐原地區客語推廣的成效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豐原地區客語開班不足的問題，將聯繫豐田國小校長研議。</w:t>
      </w:r>
    </w:p>
    <w:p>
      <w:pPr>
        <w:pStyle w:val="Normal"/>
        <w:spacing w:lineRule="exact" w:line="460"/>
        <w:ind w:left="1618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eastAsia="標楷體"/>
          <w:sz w:val="28"/>
        </w:rPr>
        <w:t>市公車設置客語播音系統，從客語重點發展區開始推廣，以山城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eastAsia="標楷體"/>
          <w:sz w:val="28"/>
        </w:rPr>
        <w:t>的大埔腔開始試辦，將來再推廣到市區。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范揚名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每年編印客家歌曲課本，每本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幾首歌曲為原則，方便攜帶。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主委裁示：視本會經費研議辦理。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里地區種植桐花三年有成，建議有計畫的推動，往下扎根的工作可以從多方面進行。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大里地區種植桐花有成效，請各委員踴躍參加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ascii="標楷體" w:hAnsi="標楷體" w:cs="標楷體" w:eastAsia="標楷體"/>
          <w:sz w:val="28"/>
          <w:szCs w:val="28"/>
        </w:rPr>
        <w:t>大里國光里國光活動中心辦理的桐花祭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心得分享：客家開口獅槪說（蘇生勇委員）。</w:t>
      </w:r>
    </w:p>
    <w:p>
      <w:pPr>
        <w:pStyle w:val="Normal"/>
        <w:spacing w:lineRule="exact" w:line="46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主席結論：首先感謝各位委員的出席及感謝蘇委員詳細的報告，去年度補助中科國小、四維國小開口獅研習班，今年將視中科國小班學習的成效如何，再行研議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散會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8:00Z</dcterms:created>
  <dc:creator>user</dc:creator>
  <dc:description/>
  <cp:keywords/>
  <dc:language>en-US</dc:language>
  <cp:lastModifiedBy>user</cp:lastModifiedBy>
  <cp:lastPrinted>2014-02-18T11:49:00Z</cp:lastPrinted>
  <dcterms:modified xsi:type="dcterms:W3CDTF">2014-04-23T00:43:00Z</dcterms:modified>
  <cp:revision>16</cp:revision>
  <dc:subject/>
  <dc:title>臺中市政府客家事務委員會「2013年全市客家社團負責人座談會」</dc:title>
</cp:coreProperties>
</file>