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客家事務委員會第二屆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次委員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紀錄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一、開會時間：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開會地點：東勢區味味香餐廳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賴主任委員朝暉                       記錄：徐素貞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詳如簽到簿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主席致詞：略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報告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書面資料（略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任委員補充說明：</w:t>
      </w:r>
    </w:p>
    <w:p>
      <w:pPr>
        <w:pStyle w:val="Normal"/>
        <w:spacing w:lineRule="exact" w:line="460"/>
        <w:ind w:left="1621" w:hanging="42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臺中市客家多功能文化園區變更都市計畫，經本市都市計畫委員會第</w:t>
      </w:r>
      <w:r>
        <w:rPr>
          <w:rFonts w:eastAsia="標楷體"/>
          <w:sz w:val="28"/>
          <w:szCs w:val="28"/>
        </w:rPr>
        <w:t>34</w:t>
      </w:r>
      <w:r>
        <w:rPr>
          <w:rFonts w:eastAsia="標楷體"/>
          <w:sz w:val="28"/>
          <w:szCs w:val="28"/>
        </w:rPr>
        <w:t>次會議審議修正通過，修正後之計畫書送都發局函送中央審核。</w:t>
      </w:r>
    </w:p>
    <w:p>
      <w:pPr>
        <w:pStyle w:val="Normal"/>
        <w:spacing w:lineRule="exact" w:line="460"/>
        <w:ind w:left="1621" w:hanging="4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環評部份：東昇工程顧問有限公司將依環保局與本會意見修訂。</w:t>
      </w:r>
      <w:bookmarkStart w:id="0" w:name="_GoBack"/>
      <w:bookmarkEnd w:id="0"/>
    </w:p>
    <w:p>
      <w:pPr>
        <w:pStyle w:val="Normal"/>
        <w:spacing w:lineRule="exact" w:line="460"/>
        <w:ind w:left="1621" w:hanging="4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客語能力認證，初級、中級及中高級今年同時間報名，報名時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，請踴躍報名。</w:t>
      </w:r>
    </w:p>
    <w:p>
      <w:pPr>
        <w:pStyle w:val="Normal"/>
        <w:spacing w:lineRule="exact" w:line="460"/>
        <w:ind w:left="1621" w:hanging="4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推行客家文化有功人員表揚活動，請各機關、社團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前踴躍推薦。</w:t>
      </w:r>
    </w:p>
    <w:p>
      <w:pPr>
        <w:pStyle w:val="Normal"/>
        <w:spacing w:lineRule="exact" w:line="460"/>
        <w:ind w:left="1621" w:hanging="4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年底規劃辦理的活動預計有：客家美食烹飪比賽、國中小及幼兒園合唱比賽、客家歌謠合唱觀摩會、好客文化藝術嘉年華會、客家歌謠比賽、客家歌謠研習班成果聯合發表會、土牛客家文化館技藝研習成果展及客家學術研討會。</w:t>
      </w:r>
    </w:p>
    <w:p>
      <w:pPr>
        <w:pStyle w:val="Normal"/>
        <w:spacing w:lineRule="exact" w:line="460"/>
        <w:ind w:left="1621" w:hanging="4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鼓勵客庄青年返鄉共同為客家文化重點發展區創業打拼。</w:t>
      </w:r>
    </w:p>
    <w:p>
      <w:pPr>
        <w:pStyle w:val="Normal"/>
        <w:spacing w:lineRule="exact" w:line="460"/>
        <w:ind w:left="1621" w:hanging="4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、建議社團辦理活動以租賃場地的方式辦理，可節省維護經費。也可以借用學校場地使用，但學校場地因會計部門法令規定，沒辦法免費租用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討論提案：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八、意見交流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彭德富委員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報載民進黨候選人林佳龍發</w:t>
      </w:r>
      <w:r>
        <w:rPr>
          <w:rFonts w:eastAsia="標楷體"/>
          <w:sz w:val="28"/>
        </w:rPr>
        <w:t>表客家政策：設置客語發言人、開設客語諮商專線，推動公共場域的客語環境及服務，在公幼推動母語教學。結合跨局處資源用於老街整建及促進客家觀光產業發展，打造「客家故事館」，積極推動客家經濟及文化創意能量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舉辦「大甲溪觀光文化祭」，推動「客家真水」系列活動，如白冷圳文化祭、鯉魚伯公節等系列文化祭典活動。</w:t>
      </w:r>
      <w:r>
        <w:rPr>
          <w:rFonts w:eastAsia="標楷體"/>
          <w:sz w:val="28"/>
        </w:rPr>
        <w:t>站在客委會的立場上，希望有因應之道。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委裁示：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</w:rPr>
        <w:t>感謝彭教授，已在聯合報及蘋果日報看到報導。</w:t>
      </w:r>
      <w:r>
        <w:rPr>
          <w:rFonts w:eastAsia="標楷體"/>
          <w:sz w:val="28"/>
          <w:szCs w:val="28"/>
        </w:rPr>
        <w:t>本會業於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辦理臺中市匠寮文化祭，在東勢巧聖仙師廟前廣場舉行；陽明大樓、新市政大樓之臨櫃人員進駐服務，</w:t>
      </w:r>
      <w:r>
        <w:rPr>
          <w:rFonts w:eastAsia="標楷體"/>
          <w:sz w:val="28"/>
          <w:szCs w:val="28"/>
        </w:rPr>
        <w:t>推動公</w:t>
      </w:r>
      <w:r>
        <w:rPr>
          <w:rFonts w:eastAsia="標楷體"/>
          <w:sz w:val="28"/>
          <w:szCs w:val="28"/>
        </w:rPr>
        <w:t>事客語無障礙環境；於新社區之客家文化特色區辦理系列生活環境營造活動規劃，包含九庄媽遊庄文化及白冷圳景觀活動等。</w:t>
      </w:r>
    </w:p>
    <w:p>
      <w:pPr>
        <w:pStyle w:val="Normal"/>
        <w:spacing w:lineRule="exact" w:line="46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劉志宗委員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多功能文化園區環評通過後，可請胡市長前往基地掛牌；將來多功能文化園區完工後，建議作為臺中市公務員訓練中心，可為當地帶來商機也可活絡館舍。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委裁示：</w:t>
      </w:r>
    </w:p>
    <w:p>
      <w:pPr>
        <w:pStyle w:val="Normal"/>
        <w:spacing w:lineRule="exact" w:line="460"/>
        <w:ind w:left="11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多功能文化園區環評通過後，將於基地設置大型看板；將來多功能文化園區完工後，規劃作為本會辦公室，文創商品等有商機之業務，考慮外包由廠商進駐，展覽場及大型活動由本會辦理。</w:t>
      </w:r>
    </w:p>
    <w:p>
      <w:pPr>
        <w:pStyle w:val="Normal"/>
        <w:spacing w:lineRule="exact" w:line="460"/>
        <w:ind w:firstLine="61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蘇生勇委員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客家歌謠合唱團，建議多邀請其參加表演，以增加其多唱、多練習的機會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開口獅部份，建議在經費許可之下開模製作，讓開口獅團在任何場所皆有演出的機會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薪傳師參加繼續進修教育，請繼續建議客家委員會每次開進修班課程的時數能增加，節省薪傳師往返上課的時間。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委裁示：提議一，配合辦理；提議二，視本會經費研議辦理。提議三，將行文中央客委會參酌辦理，也請陳乙升委員向中央客委會反映。 </w:t>
      </w:r>
    </w:p>
    <w:p>
      <w:pPr>
        <w:pStyle w:val="Normal"/>
        <w:spacing w:lineRule="exact" w:line="460"/>
        <w:ind w:firstLine="61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徐順良委員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東勢多功能文化園區的功能，請兼顧地方繁榮及地方特色的發展，把東勢地區的產業帶動起來，並提昇經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委裁示：研議辦理</w:t>
      </w:r>
      <w:r>
        <w:rPr>
          <w:rFonts w:ascii="標楷體" w:hAnsi="標楷體" w:cs="新細明體;PMingLiU" w:eastAsia="標楷體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主席結論：感謝各位委員的出席及發言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、散會（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14:00Z</dcterms:created>
  <dc:creator>user</dc:creator>
  <dc:description/>
  <cp:keywords/>
  <dc:language>en-US</dc:language>
  <cp:lastModifiedBy>user</cp:lastModifiedBy>
  <cp:lastPrinted>2014-02-18T11:49:00Z</cp:lastPrinted>
  <dcterms:modified xsi:type="dcterms:W3CDTF">2014-06-24T00:30:00Z</dcterms:modified>
  <cp:revision>41</cp:revision>
  <dc:subject/>
  <dc:title>臺中市政府客家事務委員會「2013年全市客家社團負責人座談會」</dc:title>
</cp:coreProperties>
</file>