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中市政府客家事務委員會第一屆第五次委員</w:t>
      </w:r>
      <w:r>
        <w:rPr>
          <w:rFonts w:ascii="標楷體" w:hAnsi="標楷體" w:cs="標楷體" w:eastAsia="標楷體"/>
          <w:sz w:val="28"/>
          <w:szCs w:val="28"/>
        </w:rPr>
        <w:t>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會地點：本市南屯區鎮平國小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出席人員：詳簽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賴主任委員朝暉                         記錄：鍾良枝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謝水碓客家聚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江慶洲先生、瑞成堂黃氏宗親及黃慶聲榮譽理事長，對本會委員們本次古蹟的參訪精闢詳細的介紹，並對本市此二處有關客家古蹟的保存，不遺餘力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如書面資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提案討論：〈略〉    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議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意見交流</w:t>
      </w:r>
      <w:r>
        <w:rPr>
          <w:rFonts w:ascii="標楷體" w:hAnsi="標楷體" w:cs="標楷體" w:eastAsia="標楷體"/>
          <w:sz w:val="28"/>
          <w:szCs w:val="28"/>
        </w:rPr>
        <w:t xml:space="preserve">〉：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任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臺中公園、平等街口，由   臺中市身心障礙者關懷協會舉辦，蘇珊小姐主持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閃亮魅力客家嘉年華」活動，歡迎大家參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蘇生勇委員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臺中市客家文化協會與中嵙慶東社區發展協會聯合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假東勢老人會館舉辦「客家歌謠、舞蹈成果發表會」，歡迎各位委員蒞會指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賴錦福委員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臺中創意文化園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中市南區復興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62</w:t>
      </w:r>
      <w:r>
        <w:rPr>
          <w:rFonts w:ascii="標楷體" w:hAnsi="標楷體" w:cs="標楷體" w:eastAsia="標楷體"/>
          <w:sz w:val="28"/>
          <w:szCs w:val="28"/>
        </w:rPr>
        <w:t>號〈原臺中酒廠〉舉辦「百年感恩‧文化復興‧客家心願」歡迎各位委員蒞會指導。</w:t>
      </w:r>
    </w:p>
    <w:p>
      <w:pPr>
        <w:pStyle w:val="Normal"/>
        <w:spacing w:lineRule="exact" w:line="480"/>
        <w:ind w:left="1557" w:hanging="1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范揚名委員：</w:t>
      </w:r>
    </w:p>
    <w:p>
      <w:pPr>
        <w:pStyle w:val="Normal"/>
        <w:spacing w:lineRule="exact" w:line="480"/>
        <w:ind w:left="91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爾後有關臺中市外埔區客家文化協會相關資料，請寄：臺中市外埔區大同里 甲后路</w:t>
      </w:r>
      <w:r>
        <w:rPr>
          <w:rFonts w:eastAsia="標楷體" w:cs="標楷體" w:ascii="標楷體" w:hAnsi="標楷體"/>
          <w:sz w:val="28"/>
          <w:szCs w:val="28"/>
        </w:rPr>
        <w:t>342</w:t>
      </w:r>
      <w:r>
        <w:rPr>
          <w:rFonts w:ascii="標楷體" w:hAnsi="標楷體" w:cs="標楷體" w:eastAsia="標楷體"/>
          <w:sz w:val="28"/>
          <w:szCs w:val="28"/>
        </w:rPr>
        <w:t xml:space="preserve">號。    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散會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十二時三十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cs="Times New Roman"/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52:00Z</dcterms:created>
  <dc:creator>user8</dc:creator>
  <dc:description/>
  <cp:keywords/>
  <dc:language>en-US</dc:language>
  <cp:lastModifiedBy>Administrator</cp:lastModifiedBy>
  <cp:lastPrinted>2018-04-28T23:28:00Z</cp:lastPrinted>
  <dcterms:modified xsi:type="dcterms:W3CDTF">2018-04-28T15:28:00Z</dcterms:modified>
  <cp:revision>5</cp:revision>
  <dc:subject/>
  <dc:title>臺中市政府客家事務委員會第一屆委員第一次會議</dc:title>
</cp:coreProperties>
</file>