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中市政府客家事務委員會第一屆第八次委員</w:t>
      </w:r>
      <w:r>
        <w:rPr>
          <w:rFonts w:ascii="標楷體" w:hAnsi="標楷體" w:cs="標楷體" w:eastAsia="標楷體"/>
          <w:b/>
          <w:sz w:val="36"/>
          <w:szCs w:val="36"/>
        </w:rPr>
        <w:t>會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開會地點：東勢客家文化園區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詳簽到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主席：賴主任委員朝暉                         紀錄：鍾良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主席致詞：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巧聖先師廟對東勢的開發有很大之意義，原訂另一行程鯉魚伯公廟參訪，因時間有限，無法成行，請委員們以後有到東勢來再去參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恭喜葉晉玉委員獲得本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推行客家文化有功人員傑出獎－文創產業類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劉志宗委員獲得推行客家文化有功人員服務獎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於東勢客家文化園區舉辦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客家桐花祭活動開幕式，歡迎委員們蒞臨指導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大屯客家協會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在立法院中部服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霧峰省議會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舉辦賞桐花健行淨山摸彩聯歡活動；水源地文教基金會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在太平市深度旅遊服務中心舉辦「好客太平，桐舞頭汴」活動；臺中市客家文化協會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在綠色走廊、東勢梨文化館舉辦「賞桐逍遙遊」、「桐遊大埔客庄」及擁葉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梨文化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中科窯坑步道等地舉辦「桐花活動」，委員可撥冗參與。  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作報告：如書面資料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柒、提案討論：無     </w:t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捌、臨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議</w:t>
      </w:r>
      <w:r>
        <w:rPr>
          <w:rFonts w:ascii="標楷體" w:hAnsi="標楷體" w:cs="標楷體" w:eastAsia="標楷體"/>
          <w:sz w:val="28"/>
          <w:szCs w:val="28"/>
        </w:rPr>
        <w:t xml:space="preserve">：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劉志宗委員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54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賽地點會影響講古比賽報名人數的多寡，建請考慮比賽地點、多利用假日辦理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54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供業務單位參考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徐登志委員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54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822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辦理之國小講古比賽，請業務單位統計講古比賽報名機關之分布位置，另比賽沒有經費，可以頒發獎狀，擇優給予獎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822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臺中市老人坐公車，因無客語播音系統，視力又不好，看不清楚，司機服務態度不好，常過站不停，來不及下車，請多照顧老人及學生。  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業務單位研議辦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822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豐原客運已報估價單，擬於山城路線豐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東勢、豐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谷關、豐原</w:t>
      </w:r>
      <w:r>
        <w:rPr>
          <w:rFonts w:eastAsia="標楷體" w:cs="標楷體" w:ascii="標楷體" w:hAnsi="標楷體"/>
          <w:sz w:val="28"/>
          <w:szCs w:val="28"/>
        </w:rPr>
        <w:t xml:space="preserve">-   </w:t>
      </w:r>
      <w:r>
        <w:rPr>
          <w:rFonts w:ascii="標楷體" w:hAnsi="標楷體" w:cs="標楷體" w:eastAsia="標楷體"/>
          <w:sz w:val="28"/>
          <w:szCs w:val="28"/>
        </w:rPr>
        <w:t>卓蘭之公車內裝設客語播音系統，將可改善乘客之不便。</w:t>
      </w:r>
    </w:p>
    <w:p>
      <w:pPr>
        <w:pStyle w:val="Normal"/>
        <w:spacing w:lineRule="exact" w:line="480"/>
        <w:ind w:left="1557" w:hanging="148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范揚名委員： 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54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536" w:firstLine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種比賽活動，請給委員們知道，加以推動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54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除得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，獎品要豐富外，參加者亦可給予參加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822" w:hanging="1260"/>
        <w:rPr/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業務單位研議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意見交換：</w:t>
      </w:r>
    </w:p>
    <w:p>
      <w:pPr>
        <w:pStyle w:val="Normal"/>
        <w:tabs>
          <w:tab w:val="clear" w:pos="480"/>
          <w:tab w:val="left" w:pos="654" w:leader="none"/>
        </w:tabs>
        <w:spacing w:lineRule="exact" w:line="480"/>
        <w:ind w:left="2639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曾莉貞委員：臺中市豐原區的社區大學徵求客家菜料理老師，每個星期一堂  課，請委員們推荐老師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54" w:leader="none"/>
        </w:tabs>
        <w:spacing w:lineRule="exact" w:line="480"/>
        <w:ind w:left="2639" w:hanging="19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徐順良委員：大里客語薪傳師建議，薪傳師研習補助經費太少，是否可增加預算之編列，請本會參考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650" w:leader="none"/>
          <w:tab w:val="left" w:pos="203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散會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十二時。</w:t>
      </w:r>
    </w:p>
    <w:p>
      <w:pPr>
        <w:pStyle w:val="Normal"/>
        <w:spacing w:lineRule="exact" w:line="48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start="1"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第頁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8"/>
      <w:szCs w:val="28"/>
      <w:lang w:val="en-US"/>
    </w:rPr>
  </w:style>
  <w:style w:type="character" w:styleId="WW8Num2z1">
    <w:name w:val="WW8Num2z1"/>
    <w:qFormat/>
    <w:rPr>
      <w:rFonts w:cs="Times New Roman"/>
      <w:b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3:00Z</dcterms:created>
  <dc:creator>user8</dc:creator>
  <dc:description/>
  <cp:keywords/>
  <dc:language>en-US</dc:language>
  <cp:lastModifiedBy>Administrator</cp:lastModifiedBy>
  <cp:lastPrinted>2018-04-28T23:27:00Z</cp:lastPrinted>
  <dcterms:modified xsi:type="dcterms:W3CDTF">2018-04-28T15:27:00Z</dcterms:modified>
  <cp:revision>3</cp:revision>
  <dc:subject/>
  <dc:title>臺中市政府客家事務委員會第一屆委員第一次會議</dc:title>
</cp:coreProperties>
</file>