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中市政府客家事務委員會第一屆第十次委員</w:t>
      </w:r>
      <w:r>
        <w:rPr>
          <w:rFonts w:ascii="標楷體" w:hAnsi="標楷體" w:cs="標楷體" w:eastAsia="標楷體"/>
          <w:b/>
          <w:sz w:val="36"/>
          <w:szCs w:val="36"/>
        </w:rPr>
        <w:t>會議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開會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開會地點：本會會議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詳簽到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主席：賴主任委員朝暉                              記錄：鍾良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 xml:space="preserve">、主席致詞：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位委員大家好，今天行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出發參訪苗栗客家文化園區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在銅鑼用餐，預計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點多回來。    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工作報告：如書面資料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提案討論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一提案人：彭德富委員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262" w:hanging="70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適時修正法規，彈性調整海陸腔客語研習班人數之規定，以利推展海陸    腔客語之學習成效，提請討論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法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80"/>
        <w:ind w:left="1579" w:hanging="15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修正法規，彈性調整不易開班之研習人數，不須硬性規定一定要達到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始能開班上課。</w:t>
      </w:r>
    </w:p>
    <w:p>
      <w:pPr>
        <w:pStyle w:val="Normal"/>
        <w:spacing w:lineRule="exact" w:line="480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人數不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時，可商請教師降低鐘點費，以節省經費開支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招生宣傳建請透過多種管道進行，以利達成客語推廣及傳承之目標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決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54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關招生人數不足開班，將考量場地、教材、師資經費經濟效益研議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招生宣傳本會將透過平面媒體、本會網站及各級學校廣為宣導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二提案人：錢源德委員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262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部地區，目前為止，尚未有全日客語節目的廣播電台，擬請政府能於中部設置客語專屬電台，使客語能在中部更紮實生根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請議員在議會時提議，請政府專案提列經費設置客語廣播電台。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電台之設置宜透過市場機制辦理為宜，本案函轉客家委員會研議辦理。</w:t>
      </w:r>
    </w:p>
    <w:p>
      <w:pPr>
        <w:pStyle w:val="Normal"/>
        <w:tabs>
          <w:tab w:val="clear" w:pos="480"/>
          <w:tab w:val="left" w:pos="1650" w:leader="none"/>
          <w:tab w:val="left" w:pos="2036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650" w:leader="none"/>
          <w:tab w:val="left" w:pos="2036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650" w:leader="none"/>
          <w:tab w:val="left" w:pos="203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臨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議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劉志宗委員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542" w:hanging="980"/>
        <w:rPr/>
      </w:pP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製作客語節目要以電台名義去向客委會申請，要播放多少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助多少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客委會補助給電台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822" w:hanging="12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業務單位研議辦理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621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曾莉貞委員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542" w:hanging="980"/>
        <w:rPr/>
      </w:pP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 w:cs="標楷體" w:ascii="標楷體" w:hAnsi="標楷體"/>
          <w:sz w:val="28"/>
          <w:szCs w:val="28"/>
        </w:rPr>
        <w:t>:ICRT</w:t>
      </w:r>
      <w:r>
        <w:rPr>
          <w:rFonts w:ascii="標楷體" w:hAnsi="標楷體" w:cs="標楷體" w:eastAsia="標楷體"/>
          <w:sz w:val="28"/>
          <w:szCs w:val="28"/>
        </w:rPr>
        <w:t>在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時段播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英文，我們可以仿傚</w:t>
      </w:r>
      <w:r>
        <w:rPr>
          <w:rFonts w:eastAsia="標楷體" w:cs="標楷體" w:ascii="標楷體" w:hAnsi="標楷體"/>
          <w:sz w:val="28"/>
          <w:szCs w:val="28"/>
        </w:rPr>
        <w:t>ICRT</w:t>
      </w:r>
      <w:r>
        <w:rPr>
          <w:rFonts w:ascii="標楷體" w:hAnsi="標楷體" w:cs="標楷體" w:eastAsia="標楷體"/>
          <w:sz w:val="28"/>
          <w:szCs w:val="28"/>
        </w:rPr>
        <w:t>，一天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句客語也好，蠻有趣的。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822" w:hanging="12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請業務單位研議辦理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650" w:leader="none"/>
          <w:tab w:val="left" w:pos="2036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玖</w:t>
      </w:r>
      <w:r>
        <w:rPr>
          <w:rFonts w:ascii="標楷體" w:hAnsi="標楷體" w:cs="標楷體" w:eastAsia="標楷體"/>
          <w:kern w:val="0"/>
          <w:sz w:val="28"/>
          <w:szCs w:val="28"/>
        </w:rPr>
        <w:t>、散會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九時三十分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start="1"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第頁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  <w:sz w:val="28"/>
      <w:szCs w:val="28"/>
      <w:lang w:val="en-US"/>
    </w:rPr>
  </w:style>
  <w:style w:type="character" w:styleId="WW8Num2z1">
    <w:name w:val="WW8Num2z1"/>
    <w:qFormat/>
    <w:rPr>
      <w:rFonts w:cs="Times New Roman"/>
      <w:b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 字元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43:00Z</dcterms:created>
  <dc:creator>user8</dc:creator>
  <dc:description/>
  <cp:keywords/>
  <dc:language>en-US</dc:language>
  <cp:lastModifiedBy>Administrator</cp:lastModifiedBy>
  <cp:lastPrinted>2018-04-28T23:27:00Z</cp:lastPrinted>
  <dcterms:modified xsi:type="dcterms:W3CDTF">2018-04-28T15:27:00Z</dcterms:modified>
  <cp:revision>3</cp:revision>
  <dc:subject/>
  <dc:title>臺中市政府客家事務委員會第一屆委員第一次會議</dc:title>
</cp:coreProperties>
</file>