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客家事務委員會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屆委員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vanish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開會地點：臺中市東勢區云饌庭園餐廳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席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主任委員宏基                       記錄：徐素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出席人員：詳如出席名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席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工作報告：詳如會議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討論提案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臨時動議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意見交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廖重凱委員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中央客委會將通過客語能力認證之證書製成縮小版卡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案，由於中央客委會没有經費可規劃，建議本會配合花博宣傳，製作花博意象小徽章，讓通過客語認證者，可憑徽章免費參觀花博展。</w:t>
      </w:r>
    </w:p>
    <w:p>
      <w:pPr>
        <w:pStyle w:val="Normal"/>
        <w:spacing w:lineRule="exact" w:line="46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主席</w:t>
      </w:r>
      <w:r>
        <w:rPr>
          <w:rFonts w:ascii="標楷體" w:hAnsi="標楷體" w:cs="標楷體" w:eastAsia="標楷體"/>
          <w:b/>
          <w:sz w:val="28"/>
          <w:szCs w:val="28"/>
        </w:rPr>
        <w:t>裁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錄案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劉坤增委員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年客語認證考試應考人員請假公函轉達不夠確實，以致有些需要假日輪班的公家機關如科博館及鐵路局人員，由於假日需上班日因參加客語認證考試而請假，影響當年考績分數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主席</w:t>
      </w:r>
      <w:r>
        <w:rPr>
          <w:rFonts w:ascii="標楷體" w:hAnsi="標楷體" w:cs="標楷體" w:eastAsia="標楷體"/>
          <w:b/>
          <w:sz w:val="28"/>
          <w:szCs w:val="28"/>
        </w:rPr>
        <w:t>裁示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函請中央客委會日後辦理認證考試時，發函給參加客語認證考試人員，當作請假依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張源逄委員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本會補助各社區、社團經費，朝專款專用的方向執行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主席</w:t>
      </w:r>
      <w:r>
        <w:rPr>
          <w:rFonts w:ascii="標楷體" w:hAnsi="標楷體" w:cs="標楷體" w:eastAsia="標楷體"/>
          <w:b/>
          <w:sz w:val="28"/>
          <w:szCs w:val="28"/>
        </w:rPr>
        <w:t>裁示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補助款經由會計審核，都是依法令規定執行，核准相關資料內容，公佈在本會網站供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林昌星委員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近日前往新社區「幸福農莊」，編織達人展示、製作各種竹編動物，作品精緻、特別，明年花博客家周可否找有客家專業的達人在現場表演，豐富活動內容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主席</w:t>
      </w:r>
      <w:r>
        <w:rPr>
          <w:rFonts w:ascii="標楷體" w:hAnsi="標楷體" w:cs="標楷體" w:eastAsia="標楷體"/>
          <w:b/>
          <w:sz w:val="28"/>
          <w:szCs w:val="28"/>
        </w:rPr>
        <w:t>裁示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邀請有才藝的客家達人明年參加花博客家周的活動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散會</w:t>
      </w:r>
      <w:r>
        <w:rPr>
          <w:rFonts w:eastAsia="標楷體" w:cs="標楷體" w:ascii="標楷體" w:hAnsi="標楷體"/>
          <w:b/>
          <w:sz w:val="28"/>
          <w:szCs w:val="28"/>
        </w:rPr>
        <w:t>:1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2:00Z</dcterms:created>
  <dc:creator>user</dc:creator>
  <dc:description/>
  <cp:keywords/>
  <dc:language>en-US</dc:language>
  <cp:lastModifiedBy>徐素貞</cp:lastModifiedBy>
  <cp:lastPrinted>2017-09-27T15:11:00Z</cp:lastPrinted>
  <dcterms:modified xsi:type="dcterms:W3CDTF">2017-12-05T00:30:00Z</dcterms:modified>
  <cp:revision>7</cp:revision>
  <dc:subject/>
  <dc:title>臺中市政府客家事務委員會「2013年全市客家社團負責人座談會」</dc:title>
</cp:coreProperties>
</file>