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考績考列丙等人員輔導訓練實施計畫</w:t>
      </w:r>
    </w:p>
    <w:p>
      <w:pPr>
        <w:pStyle w:val="Normal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ind w:left="6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試院強化文官培訓功能規劃方案第二案「結合培訓任用考績陞遷　有效提升文官行政效能。」具體建議（三）「配合考績結果規劃客製化訓練課程」推動事項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實施考列丙等人員輔導訓練」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left="588" w:first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有效運用公務人力資源，提升政府行政效率，對年度考績考列丙等人員，各機關應對其考列丙等原因予以分析，並針對其所需加強部分，規劃客製化之輔導訓練課程，施予適當之輔導訓練，以提升其績效表現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機關：</w:t>
      </w:r>
    </w:p>
    <w:p>
      <w:pPr>
        <w:pStyle w:val="Normal"/>
        <w:ind w:left="588" w:first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中央二級以上機關、直轄市或縣（市）政府（以下簡稱主管機關）辦理或授權所屬機關（構）學校辦理，並得視實際人數情形，委由其他訓練機關（構）辦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輔導訓練計畫：</w:t>
      </w:r>
    </w:p>
    <w:p>
      <w:pPr>
        <w:pStyle w:val="Normal"/>
        <w:ind w:left="812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機關（構）學校應於年度考績核定後，就該年度考績考列丙等人員須加強部分，於當年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報送主管機關。</w:t>
      </w:r>
    </w:p>
    <w:p>
      <w:pPr>
        <w:pStyle w:val="Normal"/>
        <w:ind w:left="812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12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主管機關應訂定輔導訓練實施計畫（參考格式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或授權所屬機關（構）學校訂定，據以實施。</w:t>
      </w:r>
    </w:p>
    <w:p>
      <w:pPr>
        <w:pStyle w:val="Normal"/>
        <w:ind w:left="812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主管機關或經授權之機關（構）學校應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將輔導訓練實施計畫函送公務人員保障暨培訓委員會（以下簡稱保訓會），行政院所屬機關函送行政院人事行政局（以下簡稱人事行政局）查照。</w:t>
      </w:r>
    </w:p>
    <w:p>
      <w:pPr>
        <w:pStyle w:val="Normal"/>
        <w:ind w:left="812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銓敘部應於每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將全國各機關（構）學校考績考列丙等人員名冊函送保訓會及人事行政局，俾利瞭解各主管機關或經授權之機關（構）學校辦理成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導訓練方式：</w:t>
      </w:r>
    </w:p>
    <w:p>
      <w:pPr>
        <w:pStyle w:val="Normal"/>
        <w:ind w:left="588" w:first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主管機關、經授權之機關（構）學校及各受委託訓練機關（構）得視實務運作之需要，選擇下列方式辦理：</w:t>
      </w:r>
    </w:p>
    <w:p>
      <w:pPr>
        <w:pStyle w:val="Normal"/>
        <w:ind w:left="812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派參加專業訓練：指派考績考列丙等人員參加訓練機關（構）學校辦理之專業訓練，包括實體課程、線上學習課程或混成學習課程。</w:t>
      </w:r>
    </w:p>
    <w:p>
      <w:pPr>
        <w:pStyle w:val="Normal"/>
        <w:ind w:left="812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別指導或輔導：由主管機關或經授權之機關（構）學校指派適當人員協助解決考績考列丙等人員工作適應問題，並於其工作執行過程中提供適當的指導協助。</w:t>
      </w:r>
    </w:p>
    <w:p>
      <w:pPr>
        <w:pStyle w:val="Normal"/>
        <w:ind w:left="812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其他適當的輔導訓練方式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訓練輔導成效紀錄：</w:t>
      </w:r>
    </w:p>
    <w:p>
      <w:pPr>
        <w:pStyle w:val="Normal"/>
        <w:ind w:left="564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主管機關或經授權之機關（構）學校應於當年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，填具「公務人員考績考列丙等人員輔導訓練執行情形表」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經機關首長核定後，函送保訓會及人事行政局。</w:t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經費：</w:t>
      </w:r>
    </w:p>
    <w:p>
      <w:pPr>
        <w:pStyle w:val="Normal"/>
        <w:ind w:left="564" w:firstLine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主管機關或經授權之機關（構）學校辦理本項輔導訓練所需相關費用，由各該主管機關或經授權之機關（構）學校預算支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7:00Z</dcterms:created>
  <dc:creator>Valued Acer Customer</dc:creator>
  <dc:description/>
  <cp:keywords/>
  <dc:language>en-US</dc:language>
  <cp:lastModifiedBy>總發文董淯菱</cp:lastModifiedBy>
  <cp:lastPrinted>2011-10-13T11:14:00Z</cp:lastPrinted>
  <dcterms:modified xsi:type="dcterms:W3CDTF">2011-11-01T08:27:00Z</dcterms:modified>
  <cp:revision>6</cp:revision>
  <dc:subject/>
  <dc:title/>
</cp:coreProperties>
</file>