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公務員服務法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7194"/>
      </w:tblGrid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應遵守誓言，忠心努力，依法律命令所定，執行其職務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長官就其監督範圍以內所發命令，屬官有服從之義務。但屬官對於長官所發命令，如有意見，得隨時陳述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對於兩級長官同時所發命令，以上級長官之命令為準。主管長官與兼管長官同時所發命令，以主管長官之命令為準。 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有絕對保守政府機關機密之義務，對於機密事件，無論是否主管事務，均不得洩漏；退職後亦同。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未得長官許可，不得以私人或代表機關名義，任意發表有關職務之談話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應誠實清廉，謹慎勤勉，不得有驕恣貪惰，奢侈放蕩，及冶遊賭博，吸食煙毒，足以損失名譽之行為。 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不得假借權力，以圖本身或他人利益，並不得利用職務上之機會，加損害於人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執行職務，應力求切實，不得畏難規避，互相推諉，或無故稽延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接奉任狀後，除程期外，應於一個月內就職，但具有正當事由，經主管高級長官特許者，得延長之。其延長期間以一個月為限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奉派出差，至遲應於一星期內出發，不得藉故遲延，或私自回籍，或往其他地方逗留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未奉長官核准，不得擅離職守；其出差者亦同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辦公，應依法定時間，不得遲到早退，其有特別職務經長官許可者，不在此限。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每週應有二日之休息，作為例假。業務性質特殊之機關，得以輪休或其他彈性方式行之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前項規定自民國九十年一月一日起實施，其辦法由行政院會同考試院定之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除因婚、喪、疾病、分娩或其他正當事由外，不得請假。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請假規則，以命令定之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不得經營商業或投機事業。但投資於非屬其服務監督之農、工、礦、交通或新聞出版事業，為股份有限公司股東、兩合公司之有限責任股東，或非執行業務之有限公司股東，而其所有股份總額未超過其所投資公司股本總額百分之十者，不在此限。 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非依法不得兼公營事業機關或公司代表官股之董事或監察人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利用權力、公款或公務上之秘密消息而圖利者，依刑法第一百三十一條處斷；其他法令有特別處罰規定者，依其規定。其離職者，亦同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違反第一項、第二項或第三項之規定者，應先予撤職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除法令所規定外，不得兼任他項公職或業務。其依法令兼職者，不得兼薪及兼領公費。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依法令或經指派兼職者，於離去本職時，其兼職亦應同時免兼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條之一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於其離職後三年內，不得擔任與其離職前五年內之職務直接相關之營利事業董事、監察人、經理、執行業務之股東或顧問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條之二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兼任非以營利為目的之事業或團體之職務，受有報酬者，應經服務機關許可。機關首長應經上級主管機關許可。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前項許可辦法，由考試院定之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條之三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兼任教學或研究工作或非以營利為目的之事業或團體之職務，應經服務機關之許可。機關首長應經上級主管機關許可。 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對於屬官，不得推薦人員，並不得就其主管事件，有所關說或請託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有隸屬關係者，無論涉及職務與否，不得贈受財物。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於所辦事件，不得收受任何餽贈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執行職務時，遇有涉及本身或其家族之利害事件，應行迴避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不得利用視察調查等機會，接受地方官民之招待或餽贈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非因職務之需要，不得動用公物或支用公款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職務上所保管之文書財物，應盡善良保管之責，不得毀損變換私用或借給他人使用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一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公務員對於左列各款與其職務有關係者，不得私相借貸，訂立互利契約，或享受其他不正利益：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承辦本機關或所屬機關之工程者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經營本機關或所屬事業來往款項之銀行錢莊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承辦本機關或所屬事業公用物品之商號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受有官署補助費者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二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有違反本法者，應按情節輕重，分別予以懲處；其觸犯刑事法令者，並依各該法令處罰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二條之一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　離職公務員違反本法第十四條之一者，處二年以下有期徒刑，得併科新臺幣一百萬元以下罰金。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犯前項之罪者，所得之利益沒收之。如全部或一部不能沒收時，追徵其價額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三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公務員有違反本法之行為，該管長官知情而不依法處置者，應受懲處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四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本法於受有俸給之文武職公務員，及其他公營事業機關服務人員，均適用之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五條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本法自公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1:00Z</dcterms:created>
  <dc:creator>tccgod</dc:creator>
  <dc:description/>
  <dc:language>en-US</dc:language>
  <cp:lastModifiedBy>KENNY</cp:lastModifiedBy>
  <dcterms:modified xsi:type="dcterms:W3CDTF">2009-05-26T08:25:00Z</dcterms:modified>
  <cp:revision>3</cp:revision>
  <dc:subject/>
  <dc:title>公務倫理宣導</dc:title>
</cp:coreProperties>
</file>