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88055" cy="626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805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77"/>
                                    <w:gridCol w:w="42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b/>
                                            <w:bCs/>
                                            <w:kern w:val="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稱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公務人員行政中立法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中華民國九十八年六月十日制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定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65pt;height:49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7"/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稱：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公務人員行政中立法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 xml:space="preserve">(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中華民國九十八年六月十日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定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78325" cy="96894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8325" cy="968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83"/>
                                    <w:gridCol w:w="437"/>
                                    <w:gridCol w:w="6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9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一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為確保公務人員依法行政、執行公正、政治中立，並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度規範公務人員參與政治活動，特制定本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行政中立之規範，依本法之規定；本法未規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或其他法律另有嚴格規定者，適用其他有關之法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二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本法所稱公務人員，指法定機關依法任用、派用之有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專任人員及公立學校依法任用之職員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三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應嚴守行政中立，依據法令執行職務，忠實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行政府政策，服務人民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四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應依法公正執行職務，不得對任何團體或個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予以差別待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五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得加入政黨或其他政治團體。但不得兼任政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或其他政治團體之職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不得介入黨政派系紛爭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不得兼任公職候選人競選辦事處之職務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六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不得利用職務上之權力、機會或方法，使他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加入或不加入政黨或其他政治團體；亦不得要求他人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加或不參加政黨或其他政治團體有關之選舉活動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七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不得於上班或勤務時間，從事政黨或其他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團體之活動。但依其業務性質，執行職務之必要行為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不在此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前項所稱上班或勤務時間，指下列時間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一、法定上班時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二、因業務狀況彈性調整上班時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三、值班或加班時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四、因公奉派訓練、出差或參加與其職務有關活動之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間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八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不得利用職務上之權力、機會或方法，為政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、其他政治團體或擬參選人要求、期約或收受金錢、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品或其他利益之捐助；亦不得阻止或妨礙他人為特定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黨、其他政治團體或擬參選人依法募款之活動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九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不得為支持或反對特定之政黨、其他政治團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或公職候選人，從事下列政治活動或行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一、動用行政資源編印製、散發、張貼文書、圖畫、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他宣傳品或辦理相關活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二、在辦公場所懸掛、張貼、穿戴或標示特定政黨、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他政治團體或公職候選人之旗幟、徽章或服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三、主持集會、發起遊行或領導連署活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四、在大眾傳播媒體具銜或具名廣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五、對職務相關人員或其職務對象表達指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六、公開為公職候選人站台、遊行或拜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七、其他經考試院會同行政院以命令禁止之行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前項第一款所稱行政資源，指行政上可支配運用之公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、公款、場所、房舍及人力等資源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對於公職人員之選舉、罷免或公民投票，不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利用職務上之權力、機會或方法，要求他人不行使投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權或為一定之行使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一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登記為公職候選人者，自候選人名單公告之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起至投票日止，應依規定請事假或休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依前項規定請假時，長官不得拒絕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二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於職務上掌管之行政資源，受理或不受理政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、其他政治團體或公職候選人依法申請之事項，其裁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應秉持公正、公平之立場處理，不得有差別待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三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機關首長或主管人員於選舉委員會發布選舉公告日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至投票日止之選舉期間，應禁止政黨、公職候選人或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支持者之造訪活動；並應於辦公、活動場所之各出入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明顯處所張貼禁止競選活動之告示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四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長官不得要求公務人員從事本法禁止之行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長官違反前項規定者，公務人員得檢具相關事證向該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官之上級長官提出報告，並由上級長官依法處理；未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法處理者，以失職論，公務人員並得向監察院檢舉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五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依法享有之權益，不得因拒絕從事本法禁止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行為而遭受不公平對待或不利處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遭受前項之不公平對待或不利處分時，得依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務人員保障法及其他有關法令之規定，請求救濟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六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違反本法，應按情節輕重，依公務員懲戒法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務人員考績法或其他相關法規予以懲戒或懲處；其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及其他法律責任者，依有關法律處理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七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下列人員準用本法之規定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一、公立學校校長及公立學校兼任行政職務之教師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二、教育人員任用條例公布施行前已進用未納入銓敘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公立學校職員及私立學校改制為公立學校未具任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資格之留用職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三、公立社會教育機構專業人員及公立學術研究機構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究人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四、各級行政機關具軍職身分之人員及各級教育行政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管機關軍訓單位或各級學校之軍訓教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五、各機關及公立學校依法聘用、僱用人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六、公營事業機構人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七、經正式任用為公務人員前，實施學習或訓練人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八、行政法人有給專任人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九、代表政府或公股出任私法人之董事及監察人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八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憲法或法律規定須超出黨派以外，依法獨立行使職權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政務人員，準用本法之規定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九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本法施行細則，由考試院定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二十條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本法自公布日施行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75pt;height:762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3"/>
                              <w:gridCol w:w="437"/>
                              <w:gridCol w:w="6075"/>
                            </w:tblGrid>
                            <w:tr>
                              <w:trPr/>
                              <w:tc>
                                <w:tcPr>
                                  <w:tcW w:w="68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一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為確保公務人員依法行政、執行公正、政治中立，並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度規範公務人員參與政治活動，特制定本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行政中立之規範，依本法之規定；本法未規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或其他法律另有嚴格規定者，適用其他有關之法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二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本法所稱公務人員，指法定機關依法任用、派用之有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專任人員及公立學校依法任用之職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三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應嚴守行政中立，依據法令執行職務，忠實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行政府政策，服務人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四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應依法公正執行職務，不得對任何團體或個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予以差別待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五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得加入政黨或其他政治團體。但不得兼任政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或其他政治團體之職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不得介入黨政派系紛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不得兼任公職候選人競選辦事處之職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六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不得利用職務上之權力、機會或方法，使他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加入或不加入政黨或其他政治團體；亦不得要求他人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加或不參加政黨或其他政治團體有關之選舉活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七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不得於上班或勤務時間，從事政黨或其他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團體之活動。但依其業務性質，執行職務之必要行為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不在此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前項所稱上班或勤務時間，指下列時間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一、法定上班時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二、因業務狀況彈性調整上班時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三、值班或加班時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四、因公奉派訓練、出差或參加與其職務有關活動之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間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八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不得利用職務上之權力、機會或方法，為政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、其他政治團體或擬參選人要求、期約或收受金錢、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品或其他利益之捐助；亦不得阻止或妨礙他人為特定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黨、其他政治團體或擬參選人依法募款之活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九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不得為支持或反對特定之政黨、其他政治團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或公職候選人，從事下列政治活動或行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一、動用行政資源編印製、散發、張貼文書、圖畫、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他宣傳品或辦理相關活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二、在辦公場所懸掛、張貼、穿戴或標示特定政黨、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他政治團體或公職候選人之旗幟、徽章或服飾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三、主持集會、發起遊行或領導連署活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四、在大眾傳播媒體具銜或具名廣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五、對職務相關人員或其職務對象表達指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六、公開為公職候選人站台、遊行或拜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七、其他經考試院會同行政院以命令禁止之行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前項第一款所稱行政資源，指行政上可支配運用之公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、公款、場所、房舍及人力等資源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對於公職人員之選舉、罷免或公民投票，不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利用職務上之權力、機會或方法，要求他人不行使投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權或為一定之行使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一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登記為公職候選人者，自候選人名單公告之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起至投票日止，應依規定請事假或休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依前項規定請假時，長官不得拒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二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於職務上掌管之行政資源，受理或不受理政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、其他政治團體或公職候選人依法申請之事項，其裁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應秉持公正、公平之立場處理，不得有差別待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三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機關首長或主管人員於選舉委員會發布選舉公告日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至投票日止之選舉期間，應禁止政黨、公職候選人或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支持者之造訪活動；並應於辦公、活動場所之各出入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明顯處所張貼禁止競選活動之告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四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長官不得要求公務人員從事本法禁止之行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長官違反前項規定者，公務人員得檢具相關事證向該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官之上級長官提出報告，並由上級長官依法處理；未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法處理者，以失職論，公務人員並得向監察院檢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五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依法享有之權益，不得因拒絕從事本法禁止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行為而遭受不公平對待或不利處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遭受前項之不公平對待或不利處分時，得依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務人員保障法及其他有關法令之規定，請求救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六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違反本法，應按情節輕重，依公務員懲戒法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務人員考績法或其他相關法規予以懲戒或懲處；其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及其他法律責任者，依有關法律處理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七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下列人員準用本法之規定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一、公立學校校長及公立學校兼任行政職務之教師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二、教育人員任用條例公布施行前已進用未納入銓敘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公立學校職員及私立學校改制為公立學校未具任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資格之留用職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三、公立社會教育機構專業人員及公立學術研究機構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究人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四、各級行政機關具軍職身分之人員及各級教育行政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管機關軍訓單位或各級學校之軍訓教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五、各機關及公立學校依法聘用、僱用人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六、公營事業機構人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七、經正式任用為公務人員前，實施學習或訓練人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八、行政法人有給專任人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九、代表政府或公股出任私法人之董事及監察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八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憲法或法律規定須超出黨派以外，依法獨立行使職權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政務人員，準用本法之規定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九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本法施行細則，由考試院定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二十條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本法自公布日施行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02:00Z</dcterms:created>
  <dc:creator>user9</dc:creator>
  <dc:description/>
  <cp:keywords/>
  <dc:language>en-US</dc:language>
  <cp:lastModifiedBy>user9</cp:lastModifiedBy>
  <dcterms:modified xsi:type="dcterms:W3CDTF">2011-09-07T00:03:00Z</dcterms:modified>
  <cp:revision>1</cp:revision>
  <dc:subject/>
  <dc:title>名　　稱：</dc:title>
</cp:coreProperties>
</file>