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0" w:hanging="4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問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有關公務人員廉政倫理規範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點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規定：「公務員出席演講、座談、研習及評審（選）等活動，支領鐘點費每小時不得超過新臺幣五千元。公務員參加前項活動，另有支領稿費者，每千字不得超過新臺幣二千元」，若無前項活動僅為支付公務人員稿費之情況，是否在此規定內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有關支付公務人員稿費一節，如無本規範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指出席演講、座談、研習及評審（選）等活動情形，則無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之適用，亦即一般投稿不受每千字不超過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元的限制，但是稿費仍須符合社會認可標準，並經簽報長官及知會政風機構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問：本規範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點所稱「不當接觸」為何？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「不當接觸」係指公務員與職務有利害關係之相關人員私下接觸如餐會、聯誼、打高爾夫球、出遊、出國等等互動行為，特別是公務員與廠商之間未維持雙方應有之分際，造成外界質疑與瓜田李下之聯想。</w:t>
      </w:r>
    </w:p>
    <w:p>
      <w:pPr>
        <w:pStyle w:val="Normal"/>
        <w:spacing w:lineRule="exact" w:line="6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局人員與補教業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採購承辦人員與廠商業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法官與訴訟當事人或司法黃牛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察官與訴訟當事人或律師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醫院醫師與藥商、醫療器材廠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察與黑道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5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監理稽核機關如金融管理、通訊傳播、衛生食品、道路監理、建管、消防之公務員與監理對象如金融業者、會計師、電信業者、食品廠商、建商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05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務、稅務人員與報關行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202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稅務機關與會計師或代理記帳業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709"/>
        </w:tabs>
        <w:spacing w:lineRule="exact" w:line="600"/>
        <w:ind w:left="120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地管理機關或地政機關與地政士（代書）。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於公部門以外所舉辦之活動擔任會議主持人，其費用是否受到本規範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點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項之規定：「支領鐘點費每小時以不超過新臺幣</w:t>
      </w:r>
      <w:r>
        <w:rPr>
          <w:rFonts w:eastAsia="標楷體" w:cs="標楷體" w:ascii="標楷體" w:hAnsi="標楷體"/>
          <w:b/>
          <w:bCs/>
          <w:sz w:val="28"/>
          <w:szCs w:val="28"/>
        </w:rPr>
        <w:t>5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為限」之規範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  <w:r>
        <w:rPr>
          <w:rFonts w:ascii="標楷體" w:hAnsi="標楷體" w:cs="標楷體" w:eastAsia="標楷體"/>
          <w:b/>
          <w:bCs/>
          <w:sz w:val="28"/>
          <w:szCs w:val="28"/>
        </w:rPr>
        <w:t>或是有其他規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?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規範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規定：「公務員出席演講、座談、研習及評審（選）等活動，支領鐘點費每小時不得超過新臺幣五千元。公務員參加前項活動，另有支領稿費者，每千字不得超過新臺幣二千元。公務員參加第一項活動，如屬與其職務有利害關係者籌辦或邀請，應先簽報其長官核准及知會政風機構登錄後始得前往。」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利明確，本規範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規定公務員出席演講、座談、研習及評審（選）等活動之支領鐘點費、稿費之限額及標準。公務員參加公部門辦理之上開活動，其收受報酬標準，仍受「軍公教人員兼職費及講座鐘點費支給規定」等相關政府法令規定之規範限制，而其數額乃較本點規定為低，故本點主要規範參與私部門活動。若支領報酬為出席費、會議主持人或主席費等不同名義，仍應比照前述所訂標準辦理。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廠商舉辦全球研討會或國際商展，邀請公務員發表論文或參加，並支付機票及住宿費用，可否接受？因為在國外舉辦，國外國民所得較高者，演講之鐘點費每小時是否可以超過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千元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如因公務需要，得循程序簽准同意出席，並依規定申請交通、住宿、膳雜、生活等費用，不宜接受廠商招待，以維民眾對公務員公正執行職務之信賴。有關演講之鐘點費支領額度仍須參照本規範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規定標準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問：員警是否可以接受民間團體（如警友會）招待出國旅遊（如免費提供往返機票）？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答：　</w:t>
      </w:r>
    </w:p>
    <w:p>
      <w:pPr>
        <w:pStyle w:val="Normal"/>
        <w:autoSpaceDE w:val="false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「公務員廉政倫理規範」（下稱本規範）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點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款所稱「與其職務有利害關係」，指個人、法人、團體或其他單位與本機關（構）或其所屬機關（構）間，具有業務往來、指揮監督等各種關係。</w:t>
      </w:r>
    </w:p>
    <w:p>
      <w:pPr>
        <w:pStyle w:val="Normal"/>
        <w:autoSpaceDE w:val="false"/>
        <w:ind w:left="567" w:hanging="567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民間團體（如警友會）成員若由業者組成，這些業者的營運業務與警察局執行職務有業務往來之關係，即有本規範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點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款所稱「與其職務有利害關係」。</w:t>
      </w:r>
    </w:p>
    <w:p>
      <w:pPr>
        <w:pStyle w:val="Normal"/>
        <w:autoSpaceDE w:val="false"/>
        <w:ind w:left="567" w:hanging="567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民間團體（如警友會）若招待員警出國旅遊，免費提供往返機票，已逾本規範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點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款規定「正常社交禮俗標準」（新臺幣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千元），也不符「警察人員服務守則」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點有關「警察人員不得要求、期約或收受與其職務有利害關係者所為之餽贈、招待或其他利益。」規定，故員警不應接受招待出國旅遊。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pacing w:lineRule="exact" w:line="60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Calibri" w:hAnsi="Calibri" w:eastAsia="新細明體;P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Calibri" w:hAnsi="Calibri" w:cs="Courier New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45:00Z</dcterms:created>
  <dc:creator>MOJ</dc:creator>
  <dc:description/>
  <dc:language>en-US</dc:language>
  <cp:lastModifiedBy>user</cp:lastModifiedBy>
  <cp:lastPrinted>2011-04-26T11:14:00Z</cp:lastPrinted>
  <dcterms:modified xsi:type="dcterms:W3CDTF">2011-05-30T05:38:00Z</dcterms:modified>
  <cp:revision>5</cp:revision>
  <dc:subject/>
  <dc:title>一、</dc:title>
</cp:coreProperties>
</file>