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6"/>
          <w:szCs w:val="36"/>
          <w:shd w:fill="D8D8D8" w:val="clear"/>
        </w:rPr>
        <w:t>【閱讀有益，使妳工作更具競爭力】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  </w:t>
      </w:r>
    </w:p>
    <w:p>
      <w:pPr>
        <w:pStyle w:val="Normal"/>
        <w:widowControl/>
        <w:snapToGrid w:val="false"/>
        <w:spacing w:lineRule="atLeast" w:line="40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妳老是覺得在職場缺乏競爭力嗎？西方人說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Lead is reader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」英業達集團副董事長溫世仁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PC HOME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雜誌發行人詹宏志、台積電董事長張忠謀，都認為讀書為提升競爭力的根本。身為粉領族的妳是否也該開始效法呢？ </w:t>
      </w:r>
    </w:p>
    <w:p>
      <w:pPr>
        <w:pStyle w:val="Normal"/>
        <w:widowControl/>
        <w:snapToGrid w:val="false"/>
        <w:spacing w:lineRule="atLeast" w:line="40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記者問英業達董事長溫世仁，有什麼話要送給年輕人？ </w:t>
      </w:r>
    </w:p>
    <w:p>
      <w:pPr>
        <w:pStyle w:val="Normal"/>
        <w:widowControl/>
        <w:snapToGrid w:val="false"/>
        <w:spacing w:lineRule="atLeast" w:line="40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「開始讀書。」溫世仁只有這４個字。 </w:t>
      </w:r>
    </w:p>
    <w:p>
      <w:pPr>
        <w:pStyle w:val="Normal"/>
        <w:widowControl/>
        <w:snapToGrid w:val="false"/>
        <w:spacing w:lineRule="atLeast" w:line="40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自認為是一個終身旅行者，一年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多天在旅行的溫世仁，路上除了帶簡單換洗衣物與電腦之外，就是書，「一路讀，一路丟，一路買。」去年他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5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歲創立「明日工作室」，開始網路出版的新事業，結合網路多媒體與書本。 </w:t>
      </w:r>
    </w:p>
    <w:p>
      <w:pPr>
        <w:pStyle w:val="Normal"/>
        <w:widowControl/>
        <w:snapToGrid w:val="false"/>
        <w:spacing w:lineRule="atLeast" w:line="40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他經常講一個身邊發生的故事：  </w:t>
      </w:r>
    </w:p>
    <w:p>
      <w:pPr>
        <w:pStyle w:val="Normal"/>
        <w:widowControl/>
        <w:snapToGrid w:val="false"/>
        <w:spacing w:lineRule="atLeast" w:line="40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有一個年輕孩子很早就開始與多媒體互動，很少看書，有一天他很難過，父親問他難過的感覺是什麼？「挫折？沮喪？失望？不舒服？」孩子講不出一個字來，因為他找不出一個適當的形容詞真切地描述自己的心情。 </w:t>
      </w:r>
    </w:p>
    <w:p>
      <w:pPr>
        <w:pStyle w:val="Normal"/>
        <w:widowControl/>
        <w:snapToGrid w:val="false"/>
        <w:spacing w:lineRule="atLeast" w:line="40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PC Home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雜誌發行人詹宏志從報紙到出版，再到網路，他對父母最中肯的建議是，「在孩子還沒愛上看書以前，不要讓他上網。」 </w:t>
      </w:r>
    </w:p>
    <w:p>
      <w:pPr>
        <w:pStyle w:val="Normal"/>
        <w:widowControl/>
        <w:snapToGrid w:val="false"/>
        <w:spacing w:lineRule="atLeast" w:line="40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很多幼教專家也這麼警告：「當孩子還沒開始閱讀前，別讓他接觸電視。」聲光媒體的刺激會減弱幼兒對文字的耐心，一個不接觸文字、祇熟悉聲光的孩子，將成長為不耐人尋味的大人。 </w:t>
      </w:r>
    </w:p>
    <w:p>
      <w:pPr>
        <w:pStyle w:val="Normal"/>
        <w:widowControl/>
        <w:snapToGrid w:val="false"/>
        <w:spacing w:lineRule="atLeast" w:line="40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西方人說：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Leader is reader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」（領導者一定是閱讀者）。每個人接受新知的方式不同，有人透過看、有人透過聽、有人透過親身體驗，無論如何，閱讀是最有系統獲得知識的方法，它也許慢，效果卻最深遠。 </w:t>
      </w:r>
    </w:p>
    <w:p>
      <w:pPr>
        <w:pStyle w:val="Normal"/>
        <w:widowControl/>
        <w:snapToGrid w:val="false"/>
        <w:spacing w:lineRule="atLeast" w:line="40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台灣人由於填鴨式教育及聯考制度，讀書都極具功利目的，為的是考上名校名系，最後功成名就，少有真心喜歡閱讀者。看「課外書」有時還要被父母師長責罵浪費時間。 </w:t>
      </w:r>
    </w:p>
    <w:p>
      <w:pPr>
        <w:pStyle w:val="Normal"/>
        <w:widowControl/>
        <w:snapToGrid w:val="false"/>
        <w:spacing w:lineRule="atLeast" w:line="400" w:before="280" w:after="280"/>
        <w:ind w:firstLine="640"/>
        <w:jc w:val="both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在這樣扭曲的教育下，一般人畢業之後不是不看書，就是看的書太輕，看書是為了打發時間、是一種較不被爭議的休閒活動。「夏蟲不可語冰」沒有深度的人同時也欠缺反省能力。 </w:t>
      </w:r>
    </w:p>
    <w:p>
      <w:pPr>
        <w:pStyle w:val="Normal"/>
        <w:widowControl/>
        <w:snapToGrid w:val="false"/>
        <w:spacing w:lineRule="atLeast" w:line="40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粉領族更要如此。 </w:t>
      </w:r>
    </w:p>
    <w:p>
      <w:pPr>
        <w:pStyle w:val="Normal"/>
        <w:widowControl/>
        <w:snapToGrid w:val="false"/>
        <w:spacing w:lineRule="atLeast" w:line="40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在不平等的工作環境中，要能與男性競爭，能更有效的扮演女性工作著的角色，讀書、懂書、消化書，更是提高工作競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'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爭力的不二法門。 </w:t>
      </w:r>
    </w:p>
    <w:p>
      <w:pPr>
        <w:pStyle w:val="Normal"/>
        <w:widowControl/>
        <w:snapToGrid w:val="false"/>
        <w:spacing w:lineRule="atLeast" w:line="40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至於該讀什麼呢？ </w:t>
      </w:r>
    </w:p>
    <w:p>
      <w:pPr>
        <w:pStyle w:val="Normal"/>
        <w:widowControl/>
        <w:snapToGrid w:val="false"/>
        <w:spacing w:lineRule="atLeast" w:line="40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田園作家大為梭羅說：「你應該選擇對你有益的讀物，因為你沒有時間閱讀其他的。」正忙著工作的妳，抽點空，看點需要大腦思考的書，對妳的工作影響並不輸給看熱門網路或是股票投資書。網路時代，知識完全透明開放、容易取得，讀書的目的不在於巨細靡遺記下所有內容，因為也記不了，因為博學比強記重要，以架設思想體系，「邏輯推理的能力才是未來的致勝關鍵。」前荷蘭飛利浦副總裁羅益強說。 </w:t>
      </w:r>
    </w:p>
    <w:p>
      <w:pPr>
        <w:pStyle w:val="Normal"/>
        <w:widowControl/>
        <w:snapToGrid w:val="false"/>
        <w:spacing w:lineRule="atLeast" w:line="400" w:before="280" w:after="280"/>
        <w:ind w:firstLine="6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即使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世紀由「網路」揭開序幕，從工業社會跳入網路社會，「書」仍是最古老且歷久不衰的閱讀工具。台積電董事長張忠謀每天維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小時的閱讀，妳有他忙嗎？妳有他讀書的歷史長嗎？那還不趕快讀書，急起直追！ </w:t>
      </w:r>
    </w:p>
    <w:p>
      <w:pPr>
        <w:pStyle w:val="Normal"/>
        <w:widowControl/>
        <w:snapToGrid w:val="false"/>
        <w:spacing w:lineRule="atLeast" w:line="0" w:before="280" w:after="280"/>
        <w:ind w:firstLine="64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摘自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32"/>
            <w:szCs w:val="32"/>
          </w:rPr>
          <w:t>http://www.dpes.tc.edu.tw/lib/candle/tu_49.ht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es.tc.edu.tw/lib/candle/tu_4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28:00Z</dcterms:created>
  <dc:creator>user9</dc:creator>
  <dc:description/>
  <cp:keywords/>
  <dc:language>en-US</dc:language>
  <cp:lastModifiedBy>user9</cp:lastModifiedBy>
  <dcterms:modified xsi:type="dcterms:W3CDTF">2011-08-12T09:28:00Z</dcterms:modified>
  <cp:revision>1</cp:revision>
  <dc:subject/>
  <dc:title>【閱讀有益，使妳工作更具競爭力】  </dc:title>
</cp:coreProperties>
</file>