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請讓我感覺自己很重要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十年前，我在擔任電視記者時，常參加許多記者會。記得有一次，某部長在記者會後 ，很親切地與在場的男女記者們一一握手；當時，我身旁是友台一位頗為知名的女記者，而我是沒沒無聞的新進記者，所以當部長走到我面前和我握手時，他的眼光卻注視著我身旁的女記者，很熱絡地和她寒暄。那時，我真覺得「很失望」，甚至覺得「受辱」。 </w:t>
      </w:r>
    </w:p>
    <w:p>
      <w:pPr>
        <w:pStyle w:val="Normal"/>
        <w:widowControl/>
        <w:snapToGrid w:val="false"/>
        <w:spacing w:lineRule="atLeast" w:line="580" w:before="280" w:after="280"/>
        <w:ind w:firstLine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沒錯，我是個沒有知名度的小記者，但當部長您主動來和我握手時，拜託您好歹也「看我一眼」、不要把我當成「空氣」好不好？再怎麼說，我也是一個好不容易才考上的電視記者，我也有「自尊」啊！是的，「自尊」是人們的基本需求，每個人都希望「被人尊重」、「被人肯定」！假如對方連看都不看我們一眼，我相信，其「握手」只是虛情假意、敷衍了事，根本沒有真心誠意！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所以，有人說：「沒有眼光對視，就沒有所謂的溝通。」 的確，「眼光的對視、真心的對話」，才會使對方覺得受到尊重，「自尊的需求」才能得到滿足，也才能提升對方的「自我價值感」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elf-valu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napToGrid w:val="false"/>
        <w:spacing w:lineRule="atLeast" w:line="580" w:before="280" w:after="280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  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前心理學老師就告訴我們：每個人的身上都帶著一個「看不見的訊號」！什麼訊號呢？就是－－「讓我感覺自己很重要！」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Make me feel important!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）想想，真是如此！我們一直都希望別人「看重我們」，不要「視我們為無物」；相同地，對方其實也正帶著那「看不見的訊號」－－我們也要讓他感覺他很重要！這本來就是互惠、互饋的，不是嗎？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全世界知名的「玫琳凱化妝品公司」創辦人玫琳凱女士，曾說過一個故事：多年前，她開著一輛老舊汽車，到福特汽車的展示中心去，因她手頭上有錢，想買一部黑白相間的新轎車。 進了福特展示中心，業務員看她開著老舊的車子，斷定她買不起新車，所以就不把她當一回事。當時，剛好是中午，業務員說，他趕著赴午餐約會，就託辭先走了。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由於玫琳凱女士急著購買新車，所以想見業務經理，但經理亦不在，下午一點才會回來。於是玫琳凱只好悻悻地逛到對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Mercury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的汽車展示中心。 該中心正展示一輛「黃色轎車」，儘管玫琳凱很喜歡，但價錢卻遠超過她原本的預算。可是，那業務員的談吐十分殷勤、誠懇；而在閒聊時，玫琳凱說，想買車是因為當天是她的生日，想買部車送給自己當「生日禮物」。 後來，業務員禮貌地說他有點事，請求告退一分鐘，隨即回來。未料，十五分鐘之後，一秘書小姐帶來「一打玫瑰」，而那業務員就把整打玫瑰送給玫琳凱女士，祝賀她「生日快樂」！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天哪，玫琳凱說，當時她真的「太訝異、太驚喜、太意外」了！不用，玫琳凱後來買的是──遠超過預算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Mercury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色轎車。因為，那聰明的業務員看到玫琳凱女士身上正散發著無形的訊號－－「讓我感覺自己很重要！」而他所表現的，就是讓玫琳凱女士感覺「自己很重要、很受禮」！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我在想，如果換成我去買車，而受到如此禮遇相待，我可能也會和玫琳凱一樣，十分感動地下訂單買車；畢竟我們都希望「被重視」，而不喜歡被當成「空氣」啊！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我們的另一半、家人、朋友、同事也都正在期待「讓他感覺自己很重要」，因為人的「自我價值感」，是經由別人的肯定、讚美而來；只要「讓他感覺自己很重要」，對方也會善意地給我們「正面的回饋」啊！ 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賽涅卡曾說：「如果想獲得別人喜愛，就得先去喜愛別人。」的確，當我們先釋放「喜歡對方」的良性訊息時，對方也會「投桃報李」地回應；當我們真誠對待對方時，對方必將「眼睛為之一亮」，進而「心受感動」地善意回應。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7:00Z</dcterms:created>
  <dc:creator>user9</dc:creator>
  <dc:description/>
  <cp:keywords/>
  <dc:language>en-US</dc:language>
  <cp:lastModifiedBy>user9</cp:lastModifiedBy>
  <dcterms:modified xsi:type="dcterms:W3CDTF">2011-08-12T09:27:00Z</dcterms:modified>
  <cp:revision>1</cp:revision>
  <dc:subject/>
  <dc:title>【請讓我感覺自己很重要】  </dc:title>
</cp:coreProperties>
</file>