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D8D8D8" w:val="clear"/>
        </w:rPr>
        <w:t>【處事圓融最重要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 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李在公司服務將近二十年了，是一步一腳印，才慢慢爬升到目前主管的職位。新進員工個個學歷傲人，不是碩士就是博士，薪水領得多，職位也比他高。但是做起事來，可不見得比他們這些「資深」員工行。老李老大不服氣，不知不覺以「資深」資格自居，總是問：「是你該配合我？還是我該配合你？」結果老朋友、新朋友一個個遠離他，使他的人緣「盪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down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到最低點，工作推展也越發力不從心。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是別人該配合我？還是我得配合別人？」如果這句話是你在職場上的口頭禪，那麼請你也看看下面這一則故事。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曾被譽為全世界最偉大的礦治工程師赫蒙，耶魯大學畢業，又在德國福萊堡修完碩士學位，回美國找竹一份工作，遇到一位沒有學歷又不相信文憑的大礦主赫斯特。大礦主對赫蒙說：「我不想錄用你，是因為你是碩士，腦袋裡只裝滿一大堆沒用的理論。我可不需要文縐縐的工程師。」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赫蒙貼近大礦主，說：「倘若你答應不告訴我父親的話，有個秘密我想告訴你。」大礦主點頭，赫蒙一本正經的說：「其實我在德國什麼也沒學到，只是在那裡鬼混了三年。」大礦主笑嘻嘻的說：「好！很好！你明天就來上吧！」 </w:t>
      </w:r>
    </w:p>
    <w:p>
      <w:pPr>
        <w:pStyle w:val="Normal"/>
        <w:widowControl/>
        <w:snapToGrid w:val="false"/>
        <w:spacing w:lineRule="atLeast" w:line="480" w:before="280" w:after="28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瞧！人緣就是在這種「萬事互相效應」中產生的。中年朋友「送貴重禮物換交情」？這是短期存款，甚至可能只是即期存款；想擁有新員工、老同事的永遠人緣，還是請確實把握以下的「五不」原則吧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依老不賣老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彈性不固執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幽默不傷人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關心不冷漠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真誠不矯情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位心理學家還列出一張人際關係自省表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人不在，萬事皆休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人在比較好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人在與不在都無關緊要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人不在比較好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5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此人消失更好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你的人緣處於第幾位呢？換個角度看，其實誰配合誰都無所謂，處事圓融最重要，因為：「人緣」將是你的養老基金！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7:00Z</dcterms:created>
  <dc:creator>user9</dc:creator>
  <dc:description/>
  <cp:keywords/>
  <dc:language>en-US</dc:language>
  <cp:lastModifiedBy>user9</cp:lastModifiedBy>
  <dcterms:modified xsi:type="dcterms:W3CDTF">2011-08-12T09:28:00Z</dcterms:modified>
  <cp:revision>1</cp:revision>
  <dc:subject/>
  <dc:title>【處事圓融最重要】  </dc:title>
</cp:coreProperties>
</file>