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爸爸的三個願望 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某一天，老師出了一個家庭作業，是要每個小朋友當個小新聞記者，去訪問自己的爸爸，看爸爸們要三個什麼願望。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有一個小朋友一回家，等著爸爸下班回來就跟爸爸說了這作業，然後就開始訪問起爸爸了。爸爸先把他的家庭作業看了一下，一開頭都是問一些基本的資料，所以很快就訪問完了。最後是爸爸的三個願望。小朋友用著愉快且充滿期待的口吻問著爸爸：「爸爸，你的第一個願望是什麼？」然後就停下來看著他爸爸，希望從他爸爸口中聽到一個很了不起的答案。但是，他爸爸只跟他說：「希望吃的下。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朋友馬上叫了一聲：「爸，這算什麼答案呀？這個願望那麼平常，可不可以換一個呀？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爸爸說：「孩子，你只是一個小記者，你不行左右被訪問人的答案呀。且被訪問的人說什麼，你都要明明白白的寫下他的回答，才是一個好的記者呀！」小朋友只好不甘願的寫下他爸爸的回答：爸爸的第一個願望是吃的下。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朋友又充滿期待的問：「爸爸你的第二個願望是什麼？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睡的著。」聽到這裡，小朋友又大叫了一聲：「爸！別人的爸爸都在幫他們的小孩得高分，而你卻一直害我。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爸爸又把他的話重新說了一次：「孩子，你只是一個小記者，你不行左右被訪問者的答案，被訪問的人說什麼你都要明明白白的寫下他的回答，才是一個好的記者。」小朋友又只好很無奈的寫下了：爸爸的第二個願望是睡的著。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朋友又開始問爸爸的第三個願望了，而爸爸回他：「希望笑的開。」只見小朋友很不高興的說：「爸你別害我啦。」爸爸只好叫他去問他媽媽，看他媽媽怎麼說。只見小朋友跑去問完媽媽，回來就自動的寫下：「爸爸的第三個願望希望笑的開。」因為媽媽的回答跟爸爸是一樣的。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爸爸看小朋友不是很滿意，就跟小朋友說：「不然你可以在最後寫上你的看法呀！」小朋友於是在最後寫上：「我的爸爸每天回來就是看報、看電視、什麼都不做，襪子都亂丟，且喜歡挖鼻孔和扣香港腳，雖然這樣，但是我還是很愛我的爸爸。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隔天，小朋友從學校回來了，爸爸問他，他的作業幾分。他回答：「９８分，全班第一高分，老師說，師丈最近失業了，所以睡不著、吃不下、也笑不開。」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9:00Z</dcterms:created>
  <dc:creator>user9</dc:creator>
  <dc:description/>
  <cp:keywords/>
  <dc:language>en-US</dc:language>
  <cp:lastModifiedBy>user9</cp:lastModifiedBy>
  <dcterms:modified xsi:type="dcterms:W3CDTF">2011-08-12T09:29:00Z</dcterms:modified>
  <cp:revision>1</cp:revision>
  <dc:subject/>
  <dc:title>【爸爸的三個願望 】  </dc:title>
</cp:coreProperties>
</file>