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女人最想要什麼？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輕的雅瑟王在一次與鄰國的戰爭中戰敗被俘。王妃看他英俊瀟灑，不忍殺害他，所以提出了一個條件，要求他在一年內找到一個讓她滿意的答案，就可以暫時把他釋放。如果一年後沒有得到讓她滿意的答案，雅瑟王要自願回來領死；如果不答應這個條件，就要被終身囚禁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她的問題是：「女人最想要什麼？」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這個問題恐怕連最有知識的人也很難以回答，何況年輕而涉世未深的雅瑟王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信譽是男人的第二生命，既然已經答應了人家的條件，說什麼也要找出答案來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他回到自己的國家，做了幾次調查，一而再的請教智者、法師、僧侶、母親、姊妹甚至妓女，但是他還是找不到一個令自己滿意的答案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其中有一個相士告訴他，可以去請教一個神秘的女巫，她一定有答案，但是她喜怒無常而且要價昂貴。一直到最後一天，雅瑟王無奈只好硬者頭皮跟著隨從找到女巫，女巫似乎預知他會來，很快地就開出了價錢：「我保證給你一個可以過關的答案，但條件是我要葛溫娶我為妻！」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葛溫是圓桌武士中最英俊瀟灑的一個騎士，也是雅瑟王的最好朋友。雅瑟王打量者眼前的女巫：面目猙獰、駝背如鐘、牙齒稀落、口氣惡臭，還不時發出淫蕩的笑聲。他心裡想者絕不能賣友求生，所以當下就拒絕女巫準備明天動身去領死。可是隨從把當天的狀況告訴了葛溫，葛溫有感於雅瑟王對朋友的義氣，決定犧牲自己，葛溫就偷偷去見女巫答應並且答應娶她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女巫也言而有信，把答案告訴了雅瑟王：「女人最想要的是能夠主宰自己的一生。」雅瑟王帶著這個答案去見王妃，王妃欣然接受，釋回了雅瑟王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回國後葛溫和女巫正舉行盛大的婚禮，雅瑟王看到朋友為自己做了這麼大的犧牲，簡直痛不欲生。其他參加婚禮的圓桌武士和賓客，看到女巫令人作嘔的儀態和舉止，也憤慨不已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葛溫卻保持著騎士的風範，把自己的新娘介紹給大家。到了洞房花燭夜，葛溫還是依照習俗溫柔的把女巫新娘抱進新房，女巫羞怯的的把臉轉過去，等到葛溫把她放到床上，他赫然發現剛才的女巫，突然變成了一個容光煥發、美麗溫柔的少女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葛溫忙問怎麼一回事？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為了回報你的善良和君子風度，我願意在這良辰美景恢復我的本來面目。但是我只能半天以美女姿態出現，另外半天還是要變回令人厭惡的女巫面貌，不過親愛的夫君，你可以選擇我到底白天和晚上以什麼面貌出現，我一定照你的指示去做。」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親愛的男、女讀者一定可以想像到，葛溫面臨的是一個兩難的抉擇：如果太太晚上回復天仙美貌，當然他可以抱著美人享受人生最美妙的經驗，但是白天卻必須面對周圍朋友對惡妻的厭憎，但反過來卻要終生忍受孤枕難眠的痛苦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各位男性讀者假如你是葛溫你的選擇是什麼？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各位女性讀者假如你是葛溫你的選擇是什麼？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各位猜猜看葛溫的選擇究竟是什麼？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親愛的太太，我覺得選擇的結果對你的影響比我對我的影響大得多，你才有資格決定這件事情。」葛溫想了一想以堅定的語氣回答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親愛的先生，全世界只有你真正瞭解女人最想要的就是主宰自己的一生，所以我要一天二十四小時都回復我原來的美貌來報答你。」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其實，不只是女人最想做自己的主宰，男人亦是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願大家做好自己「心的主宰」，勿迷失方向，白白浪費人生。 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shd w:fill="D8D8D8" w:val="clear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9:00Z</dcterms:created>
  <dc:creator>user9</dc:creator>
  <dc:description/>
  <cp:keywords/>
  <dc:language>en-US</dc:language>
  <cp:lastModifiedBy>user9</cp:lastModifiedBy>
  <dcterms:modified xsi:type="dcterms:W3CDTF">2011-08-12T09:29:00Z</dcterms:modified>
  <cp:revision>1</cp:revision>
  <dc:subject/>
  <dc:title>【女人最想要什麼？】  </dc:title>
</cp:coreProperties>
</file>