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政府客家事務委員會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屆委員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vanish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次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開會地點：臺灣大道市政大樓惠中樓</w:t>
      </w:r>
      <w:r>
        <w:rPr>
          <w:rFonts w:eastAsia="標楷體" w:cs="標楷體" w:ascii="標楷體" w:hAnsi="標楷體"/>
          <w:b/>
          <w:sz w:val="28"/>
          <w:szCs w:val="28"/>
        </w:rPr>
        <w:t>901</w:t>
      </w:r>
      <w:r>
        <w:rPr>
          <w:rFonts w:ascii="標楷體" w:hAnsi="標楷體" w:cs="標楷體" w:eastAsia="標楷體"/>
          <w:b/>
          <w:sz w:val="28"/>
          <w:szCs w:val="28"/>
        </w:rPr>
        <w:t>會議室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席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江主任委員俊龍                       記錄：徐素貞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出席人員：詳如出席名單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席致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工作報告：詳如會議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討論提案：</w:t>
      </w:r>
    </w:p>
    <w:p>
      <w:pPr>
        <w:pStyle w:val="Normal"/>
        <w:spacing w:lineRule="exact" w:line="460"/>
        <w:ind w:left="2408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彭素英委員：</w:t>
      </w:r>
    </w:p>
    <w:p>
      <w:pPr>
        <w:pStyle w:val="Normal"/>
        <w:spacing w:lineRule="exact" w:line="460"/>
        <w:ind w:left="1274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里區客家音樂會不能固定某一個國小承辦，有違當初創辦大里區客家音樂會宗旨與目的，有違客家基法宗旨與目的。有打壓其他學校推廣客語深根之嫌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2127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32"/>
        </w:rPr>
        <w:t>決議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27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各區公所年度預算編列有限，本會籌編協助區公所推動客家事務預算，，查大里區公所自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開始每年向本會申請協助經費舉辦客家音樂會活動，其活動計畫或舉辦場地，均由大里區公所策畫執行，曾經於美群國小前庭廣場、崇光國小操場、國光里活動中心圓形廣場舉辦過。再查「臺中市大里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客家音樂會˙花語客韻．美杙群歡」活動確為大里區公所籌辦，委員提案將轉請大里區公所參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臨時動議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意見交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吳武斌委員：</w:t>
      </w:r>
    </w:p>
    <w:p>
      <w:pPr>
        <w:pStyle w:val="Normal"/>
        <w:spacing w:lineRule="exact" w:line="460"/>
        <w:ind w:left="12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客家文化推廣五大方向、三個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五大方向：</w:t>
      </w:r>
    </w:p>
    <w:p>
      <w:pPr>
        <w:pStyle w:val="Normal"/>
        <w:spacing w:lineRule="exact" w:line="460"/>
        <w:ind w:left="1276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客家語文：客家語朗讀、講古、演講培訓與比賽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276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客家歌劇：客家歌謠、舞蹈、戲曲培訓與演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276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客家樂曲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27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客家美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27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客家工藝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1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個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心動不如行動、行動讓人感動</w:t>
      </w:r>
    </w:p>
    <w:p>
      <w:pPr>
        <w:pStyle w:val="Normal"/>
        <w:spacing w:lineRule="exact" w:line="460"/>
        <w:ind w:left="1274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自己族群自己救，客家文化的傳承推廣由自身做起，在客家重點地區推動全家講客語，全家推廣客家文化，在非客家重點地區推廣客家文化，客家歌謠、舞與客家美食，是最容易得到非客家族群共鳴的法寶，身為客家子弟大群策群力。</w:t>
      </w:r>
    </w:p>
    <w:p>
      <w:pPr>
        <w:pStyle w:val="Normal"/>
        <w:spacing w:lineRule="exact" w:line="460"/>
        <w:ind w:left="56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2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委員的建議，研議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林國清委員：</w:t>
      </w:r>
    </w:p>
    <w:p>
      <w:pPr>
        <w:pStyle w:val="Normal"/>
        <w:spacing w:lineRule="exact" w:line="460"/>
        <w:ind w:left="12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年桃園客家事務局發行客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line </w:t>
      </w:r>
      <w:r>
        <w:rPr>
          <w:rFonts w:ascii="標楷體" w:hAnsi="標楷體" w:cs="標楷體" w:eastAsia="標楷體"/>
          <w:b/>
          <w:sz w:val="28"/>
          <w:szCs w:val="28"/>
        </w:rPr>
        <w:t>，一星期內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 </w:t>
      </w:r>
      <w:r>
        <w:rPr>
          <w:rFonts w:ascii="標楷體" w:hAnsi="標楷體" w:cs="標楷體" w:eastAsia="標楷體"/>
          <w:b/>
          <w:sz w:val="28"/>
          <w:szCs w:val="28"/>
        </w:rPr>
        <w:t>萬人次使用客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line </w:t>
      </w:r>
      <w:r>
        <w:rPr>
          <w:rFonts w:ascii="標楷體" w:hAnsi="標楷體" w:cs="標楷體" w:eastAsia="標楷體"/>
          <w:b/>
          <w:sz w:val="28"/>
          <w:szCs w:val="28"/>
        </w:rPr>
        <w:t>，建議語言可以用科技的方式來推廣，好聽、好學、宣傳得很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2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 xml:space="preserve">Line </w:t>
      </w:r>
      <w:r>
        <w:rPr>
          <w:rFonts w:ascii="標楷體" w:hAnsi="標楷體" w:cs="標楷體" w:eastAsia="標楷體"/>
          <w:b/>
          <w:sz w:val="28"/>
          <w:szCs w:val="28"/>
        </w:rPr>
        <w:t>宣傳語言是很好的建議，礙於經費所限，本會無法像桃園市一樣投入大筆經費，將研議以嘗試性的部份單元來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徐登志委員：</w:t>
      </w:r>
    </w:p>
    <w:p>
      <w:pPr>
        <w:pStyle w:val="Normal"/>
        <w:spacing w:lineRule="exact" w:line="460"/>
        <w:ind w:left="12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客語向下紮根很重要，建議製作字句清楚、簡單的童謠讓小朋友學習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60"/>
        <w:ind w:left="12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阿比百合唱團有提供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所托兒所免費學習客語歌曲，每年也到學校巡演，也為客語向下紮根的方式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李品瑱委員：</w:t>
      </w:r>
    </w:p>
    <w:p>
      <w:pPr>
        <w:pStyle w:val="Normal"/>
        <w:spacing w:lineRule="exact" w:line="460"/>
        <w:ind w:left="12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客語薪傳師平時訓練小朋友很辛苦，建議本會舉辦的客語比賽活動不要跟教育局舉辦的國語文競賽重複，以減少薪傳師的壓力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60"/>
        <w:ind w:left="12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議增加親子講古比賽，相信有很多可看性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范揚名委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60"/>
        <w:ind w:left="12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廣客語不能只靠學校教客語，建議由家庭做起，並鼓勵小朋友參加朗誦比賽，讓小朋友有機會讀客語，效率加分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60"/>
        <w:ind w:left="12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朗讀比賽小朋友能認字、看字，是不同的推廣方式，研議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許勝明委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60"/>
        <w:ind w:left="12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學校播放能吸引小朋友的客家歌曲是能增進客語推廣，但需注意版權問題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2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於客家歌曲版權的部份，黃鎮炘先生願意無償提供版權，目前客委會網站上亦列有已授權曲目，可多加使用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、散會</w:t>
      </w:r>
      <w:r>
        <w:rPr>
          <w:rFonts w:eastAsia="標楷體" w:cs="標楷體" w:ascii="標楷體" w:hAnsi="標楷體"/>
          <w:b/>
          <w:sz w:val="28"/>
          <w:szCs w:val="28"/>
        </w:rPr>
        <w:t>: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03:00Z</dcterms:created>
  <dc:creator>user</dc:creator>
  <dc:description/>
  <cp:keywords/>
  <dc:language>en-US</dc:language>
  <cp:lastModifiedBy>徐素貞</cp:lastModifiedBy>
  <cp:lastPrinted>2017-09-27T15:11:00Z</cp:lastPrinted>
  <dcterms:modified xsi:type="dcterms:W3CDTF">2019-05-30T08:10:00Z</dcterms:modified>
  <cp:revision>34</cp:revision>
  <dc:subject/>
  <dc:title>臺中市政府客家事務委員會「2013年全市客家社團負責人座談會」</dc:title>
</cp:coreProperties>
</file>