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志願服務榮譽卡申請規定、流程</w:t>
      </w:r>
    </w:p>
    <w:p>
      <w:pPr>
        <w:pStyle w:val="Normal"/>
        <w:spacing w:lineRule="atLeast" w:line="0"/>
        <w:jc w:val="right"/>
        <w:rPr/>
      </w:pPr>
      <w:r>
        <w:rPr/>
        <w:t>104.1.1</w:t>
      </w:r>
      <w:r>
        <w:rPr/>
        <w:t>修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令依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申請志願服務榮譽卡作業規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表單文件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志願服務榮譽卡申請清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檢具資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檢具資料與注意事項：</w:t>
            </w:r>
          </w:p>
          <w:p>
            <w:pPr>
              <w:pStyle w:val="Normal"/>
              <w:spacing w:lineRule="exact" w:line="440"/>
              <w:ind w:left="79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年資與時數需同時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pacing w:lineRule="exact" w:line="440"/>
              <w:ind w:left="790" w:hanging="5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兩張、志願服務紀錄冊正本、臺中市志願服務榮譽卡申請清冊。</w:t>
            </w:r>
          </w:p>
          <w:p>
            <w:pPr>
              <w:pStyle w:val="Normal"/>
              <w:spacing w:lineRule="exact" w:line="440"/>
              <w:ind w:left="79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卡期限屆滿需重新申請，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舊卡遺失則請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卡遺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｣。</w:t>
            </w:r>
          </w:p>
          <w:p>
            <w:pPr>
              <w:pStyle w:val="Normal"/>
              <w:spacing w:lineRule="exact" w:line="440"/>
              <w:ind w:left="79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時數需自完成基礎、特殊訓練後，始得計算，需特加留意。</w:t>
            </w:r>
          </w:p>
          <w:p>
            <w:pPr>
              <w:pStyle w:val="Normal"/>
              <w:spacing w:lineRule="exact" w:line="440"/>
              <w:ind w:left="790" w:hanging="5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冊封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給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為各目的事業主管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教育局、文化局、社會局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中央主管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文建會、教育部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可為機構或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○○國小或○○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790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視志願服務紀錄冊編號，不可僅有編號，而無字號。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榮譽卡使用期限為三年，期限屆滿後，志工得檢具相關文件重新申請。志工依規定重新申請志願服務榮譽卡，其服務年資及服務時數不得重複計算。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榮譽卡遺失，欲申請補發，需檢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、紀錄冊正本、申請名冊，重新補發之榮譽卡上將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發｣字樣並使用原編號。</w:t>
            </w:r>
          </w:p>
          <w:p>
            <w:pPr>
              <w:pStyle w:val="Normal"/>
              <w:spacing w:lineRule="exact" w:line="440"/>
              <w:ind w:left="431" w:hanging="4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榮譽卡之功能：持有榮譽卡之志工進入收費之公立風景區、未編定座次之康樂場所及文教設施，憑卡得以免費。</w:t>
            </w:r>
          </w:p>
          <w:p>
            <w:pPr>
              <w:pStyle w:val="Normal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卡有效期限之計算，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上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，有效期限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若其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下旬提出申請，有效期限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目的事業主管機關轄下之志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處申請核發志願服務榮譽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卡完成製作，由申請單位親自至志願服務推廣中心領取，中心亦可協助送至交換櫃或郵寄，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補助郵資，故申請單位不需再自行附上回郵，另若於年底前補助郵資經費用罄，則申請單位需自行附上回郵，郵資敬請自行參考郵局公告之「簡明國內凾件郵資表」。</w:t>
            </w:r>
          </w:p>
          <w:p>
            <w:pPr>
              <w:pStyle w:val="Normal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紀錄冊之服務時數登錄，需完成基礎與特殊訓練課程後始得開始登錄，未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課程前之服務時數，不得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申請相關獎勵按此原則進行申請。</w:t>
            </w:r>
          </w:p>
          <w:p>
            <w:pPr>
              <w:pStyle w:val="Normal"/>
              <w:spacing w:lineRule="exact" w:line="440"/>
              <w:ind w:left="108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始於Ｃ單位服務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志願服務基礎訓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志願服務特殊訓練，並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冊，其服務時數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開始登錄。 </w:t>
            </w:r>
          </w:p>
          <w:p>
            <w:pPr>
              <w:pStyle w:val="Normal"/>
              <w:spacing w:lineRule="exact" w:line="440"/>
              <w:ind w:left="108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始於Ｃ單位服務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志願服務特殊訓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完成志願服務基礎訓練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冊，其服務時數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開始登錄。</w:t>
            </w:r>
          </w:p>
          <w:p>
            <w:pPr>
              <w:pStyle w:val="Normal"/>
              <w:spacing w:lineRule="exact" w:line="440"/>
              <w:ind w:left="288" w:hanging="2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志願服務推廣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北屯區旱溪西路三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437597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8255" t="508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運用單位檢具資料為符合資格之志工申請榮譽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62pt;margin-top:27pt;width:170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志工運用單位檢具資料為符合資格之志工申請榮譽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志願服務榮譽卡申請標準化作業流程圖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1600200" cy="1028700"/>
                <wp:effectExtent l="5080" t="5080" r="6775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資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服務年資與時數需達3年、300小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檢附資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1吋照片兩張、志願服務紀錄冊正本、申請清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42pt;margin-top:15.2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資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服務年資與時數需達3年、300小時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檢附資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1吋照片兩張、志願服務紀錄冊正本、申請清冊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514600" cy="1371600"/>
                <wp:effectExtent l="10160" t="5715" r="7004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願服務推廣中心收件後檢查資料、資格是否齊全與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3.8pt;width:19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志願服務推廣中心收件後檢查資料、資格是否齊全與符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7pt;width:2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341.95pt,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342900" cy="4330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4pt;width:26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52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341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90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371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錄志願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榮譽卡簽收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5pt;margin-top:5.3pt;width:10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錄志願服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榮譽卡簽收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1600200" cy="1143000"/>
                <wp:effectExtent l="8255" t="6350" r="889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單位或請其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3pt;width:125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單位或請其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99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143000" cy="6858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收部分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待補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pt;width:8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先收部分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待補資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</wp:posOffset>
                </wp:positionV>
                <wp:extent cx="1257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部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部退回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78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0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製作榮譽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另有榮譽卡製作流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.9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志工製作榮譽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另有榮譽卡製作流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87960</wp:posOffset>
                </wp:positionV>
                <wp:extent cx="9144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錄志願服務榮譽卡簽收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8pt;width:7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錄志願服務榮譽卡簽收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70.95pt,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71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99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自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7.7pt;width:4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自領取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1600200" cy="1143000"/>
                <wp:effectExtent l="8255" t="6350" r="889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視申請方式選擇退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7pt;width:125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視申請方式選擇退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3716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榮譽卡製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榮譽卡製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5715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.6pt;width:4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郵寄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4pt" to="99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1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41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4pt" to="476.9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55880</wp:posOffset>
                </wp:positionV>
                <wp:extent cx="0" cy="148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4pt" to="477pt,1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pt" to="21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914400"/>
                <wp:effectExtent l="10160" t="5715" r="107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擇送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3pt;width:12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擇送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3716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錄志願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榮譽卡簽收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.3pt;width:10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錄志願服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榮譽卡簽收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9144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待申請單位補齊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3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待申請單位補齊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36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1pt" to="31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0" cy="1028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1pt" to="162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13716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社工親電申請單位告知退件原因，並詢問申請單位希望退回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9pt;width:10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社工親電申請單位告知退件原因，並詢問申請單位希望退回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9144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資料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9pt;width:7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資料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6858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通知申請單位前來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9pt;width:5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通知申請單位前來領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10490</wp:posOffset>
                </wp:positionV>
                <wp:extent cx="800100" cy="1714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資料不齊全者，請單位補件後再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；資格不符待資格符合後再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7pt;width:62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面告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資料不齊全者，請單位補件後再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；資格不符待資格符合後再送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3pt" to="21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6pt" to="189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15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88.95pt,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pt" to="31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3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685800" cy="8001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家機關則送至市府交換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.45pt;width:5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家機關則送至市府交換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6858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申請單位地址寄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45pt;width:5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申請單位地址寄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6858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位前來領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45pt;width:5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單位前來領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13716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志願服務榮譽卡申請退件說明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45pt;width:10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志願服務榮譽卡申請退件說明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1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</wp:posOffset>
                </wp:positionV>
                <wp:extent cx="13716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件說明單置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0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件說明單置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26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05pt" to="189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0" cy="5715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6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89865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95pt" to="477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88.9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13716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申請單位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方式進行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.7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申請單位選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方式進行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371600" cy="571500"/>
                <wp:effectExtent l="5080" t="5080" r="51816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｢志願服務榮譽卡簽收表｣簽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75pt;width:10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於｢志願服務榮譽卡簽收表｣簽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53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52.95pt,11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55pt" to="3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9621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45pt" to="40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36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6858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pt;margin-top:8.35pt;width:5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2057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5pt" to="476.95pt,-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21717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206.95pt,10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404.95pt,1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9:00Z</dcterms:created>
  <dc:creator>Administrator</dc:creator>
  <dc:description/>
  <cp:keywords/>
  <dc:language>en-US</dc:language>
  <cp:lastModifiedBy>SuperXP</cp:lastModifiedBy>
  <cp:lastPrinted>2011-03-17T13:32:00Z</cp:lastPrinted>
  <dcterms:modified xsi:type="dcterms:W3CDTF">2015-04-09T07:49:00Z</dcterms:modified>
  <cp:revision>2</cp:revision>
  <dc:subject/>
  <dc:title>志願服務榮譽卡收執、製作標準作業流程</dc:title>
</cp:coreProperties>
</file>